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DÃO Nº 48 (QUARENTA E OITO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I, da Instrução Consolidada 02/2008, artigo 69, que no ano de 2011  não houve despesas efetuadas com dispensa ou inexigibilidade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5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15T09:27:00Z</cp:lastPrinted>
  <dcterms:modified xsi:type="dcterms:W3CDTF">2012-03-15T12:28:00Z</dcterms:modified>
  <cp:revision>15</cp:revision>
  <dc:subject/>
  <dc:title>CERTIDÃO Nº   , DE 2007</dc:title>
</cp:coreProperties>
</file>