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fício Nº 370/2023</w:t>
        <w:tab/>
        <w:tab/>
        <w:t xml:space="preserve">                                   Mogi Mirim, 06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ma. Senh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ABIANA GARCIA GARIBALD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íza Eleitoral da 75ª Zona Eleitoral - Comarca de Mogi Mirim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f.: Decreto Legislativo n° 406 de 05/12/2023 - Dispõe Sobre a Cassação de Mandato do Vereador Tiago César Co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ma. Sra.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 xml:space="preserve">Levo ao conhecimento de V. Exa. que a Câmara Municipal de Mogi Mirim/SP, em Sessão Ordinária realizada em 04 de dezembro de 2023, após deliberação Plenária, julgou procedente as acusações contidas na denúncia escrita, recebida e protocolada no Processo Administrativo n° 86 de 2023,  contra o Vereador TIAGO CÉSAR COSTA, por </w:t>
      </w:r>
      <w:r>
        <w:rPr>
          <w:rFonts w:cs="Arial" w:ascii="Arial" w:hAnsi="Arial"/>
          <w:i/>
          <w:sz w:val="23"/>
          <w:szCs w:val="23"/>
        </w:rPr>
        <w:t>“Falta Grave e Quebra de Decoro Parlamentar, durante a Audiência Pública realizada no dia 14 de setembro de 2023</w:t>
      </w:r>
      <w:r>
        <w:rPr>
          <w:rFonts w:cs="Arial" w:ascii="Arial" w:hAnsi="Arial"/>
          <w:sz w:val="23"/>
          <w:szCs w:val="23"/>
        </w:rPr>
        <w:t>”, caracterizando o tipo descrito no Inciso III do Artigo 7° do Decreto/Lei 201/196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Informamos ainda que a </w:t>
      </w:r>
      <w:r>
        <w:rPr>
          <w:rFonts w:cs="Arial" w:ascii="Arial" w:hAnsi="Arial"/>
          <w:b/>
          <w:sz w:val="23"/>
          <w:szCs w:val="23"/>
        </w:rPr>
        <w:t>CASSAÇÃO DO MANDATO</w:t>
      </w:r>
      <w:r>
        <w:rPr>
          <w:rFonts w:cs="Arial" w:ascii="Arial" w:hAnsi="Arial"/>
          <w:sz w:val="23"/>
          <w:szCs w:val="23"/>
        </w:rPr>
        <w:t xml:space="preserve"> do Vereador TIAGO CÉSAR COSTA foi </w:t>
      </w:r>
      <w:r>
        <w:rPr>
          <w:rFonts w:cs="Arial" w:ascii="Arial" w:hAnsi="Arial"/>
          <w:b/>
          <w:sz w:val="23"/>
          <w:szCs w:val="23"/>
        </w:rPr>
        <w:t>APROVADA,</w:t>
      </w:r>
      <w:r>
        <w:rPr>
          <w:rFonts w:cs="Arial" w:ascii="Arial" w:hAnsi="Arial"/>
          <w:sz w:val="23"/>
          <w:szCs w:val="23"/>
        </w:rPr>
        <w:t xml:space="preserve"> em caráter definitivo, por meio de votação nominal de 14 (quatorze) votos favoráveis, 02 (dois) votos contrários e 01 (uma) absten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forme dispõe o Artigo 90, Inciso XII da Resolução 276/2010 (Regimento Interno), combinado com o Artigo 5°, Inciso VI do Decreto/Lei nº 201/1967, o Presidente da Câmara proclamou o resultado do julgamento, bem como, determinou a expedição do </w:t>
      </w:r>
      <w:r>
        <w:rPr>
          <w:rFonts w:cs="Arial" w:ascii="Arial" w:hAnsi="Arial"/>
          <w:b/>
          <w:sz w:val="23"/>
          <w:szCs w:val="23"/>
        </w:rPr>
        <w:t xml:space="preserve">DECRETO LEGISLATIVO Nº 406 - DE CASSAÇÃO DE MANDATO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05 de dezembro de 2023 (anexo)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ado no jornal oficial do Município de Mogi Mirim, no dia 06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or oportuno, renovamos votos de distinta consideração e elevado apr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RCEU DA SILVA PAULINO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da Câmara Municipal de Mogi Mirim</w:t>
      </w:r>
    </w:p>
    <w:sectPr>
      <w:headerReference w:type="default" r:id="rId2"/>
      <w:type w:val="nextPage"/>
      <w:pgSz w:w="11906" w:h="16838"/>
      <w:pgMar w:left="1418" w:right="132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59740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38:00Z</dcterms:created>
  <dc:creator>Secretaria</dc:creator>
  <dc:description/>
  <cp:keywords/>
  <dc:language>en-US</dc:language>
  <cp:lastModifiedBy>Cândida</cp:lastModifiedBy>
  <cp:lastPrinted>2020-07-29T09:13:00Z</cp:lastPrinted>
  <dcterms:modified xsi:type="dcterms:W3CDTF">2023-12-06T18:56:00Z</dcterms:modified>
  <cp:revision>5</cp:revision>
  <dc:subject/>
  <dc:title/>
</cp:coreProperties>
</file>