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1 (CINQUENTA E UM),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DOUTOR FERNANDO GABRIEL CAZOTTO</w:t>
      </w:r>
      <w:r>
        <w:rPr>
          <w:b w:val="false"/>
        </w:rPr>
        <w:t>, 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o cidadão</w:t>
      </w:r>
      <w:r>
        <w:rPr>
          <w:b/>
          <w:sz w:val="24"/>
        </w:rPr>
        <w:t xml:space="preserve"> SINÉSIO SEBASTIÃO PIRES</w:t>
      </w:r>
      <w:r>
        <w:rPr>
          <w:sz w:val="24"/>
        </w:rPr>
        <w:t>, brasileiro, casado, portador do RG nº 19.112.372 e do CPF nº 079.763.698-65, exerceu o cargo de Vereador desta Casa Legislativa no período de 01 de janeiro de 2001 a 31 de dezembro de 2004,  havendo  recolhimento do INSS, a partir do mês de novembro de 2004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0 de març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OUTOR FERNANDO GABRIEL CAZOT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2-03-22T11:42:00Z</cp:lastPrinted>
  <dcterms:modified xsi:type="dcterms:W3CDTF">2012-03-22T14:42:00Z</dcterms:modified>
  <cp:revision>17</cp:revision>
  <dc:subject/>
  <dc:title>CERTIDÃO Nº   , DE 2007</dc:title>
</cp:coreProperties>
</file>