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3 (CINQUENTA E TRÊS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Artigo 70, § 2º, da Instrução Consolidada 02/2008, que, até a presente data,  não houve alteração à Lei Municipal que fixa os subsídios dos Vereadores e Presidentes da Câma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7 de março de 201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2-03-29T08:50:00Z</cp:lastPrinted>
  <dcterms:modified xsi:type="dcterms:W3CDTF">2012-03-29T11:50:00Z</dcterms:modified>
  <cp:revision>17</cp:revision>
  <dc:subject/>
  <dc:title>CERTIDÃO Nº   , DE 2007</dc:title>
</cp:coreProperties>
</file>