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4 (CINQUENTA E QUATRO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III da Instrução Consolidada 02/2008, artigo 69, que em 2011 não houve alteração no Regimento Interno d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0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21T10:49:00Z</cp:lastPrinted>
  <dcterms:modified xsi:type="dcterms:W3CDTF">2012-03-21T13:49:00Z</dcterms:modified>
  <cp:revision>16</cp:revision>
  <dc:subject/>
  <dc:title>CERTIDÃO Nº   , DE 2007</dc:title>
</cp:coreProperties>
</file>