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6 (CINQUENTA E SEIS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9, de 27 de abril de 2012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4 de março de 2012, correspondente ao período 2011/20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27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4-27T14:57:00Z</cp:lastPrinted>
  <dcterms:modified xsi:type="dcterms:W3CDTF">2012-04-27T17:57:00Z</dcterms:modified>
  <cp:revision>14</cp:revision>
  <dc:subject/>
  <dc:title/>
</cp:coreProperties>
</file>