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59 (CINQUENTA E NOVE), DE 201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VEREADOR LUÍS ROBERTO TAVARES, </w:t>
      </w:r>
      <w:r>
        <w:rPr>
          <w:b w:val="false"/>
          <w:szCs w:val="24"/>
        </w:rPr>
        <w:t>Presidente</w:t>
      </w:r>
      <w:r>
        <w:rPr>
          <w:szCs w:val="24"/>
        </w:rPr>
        <w:t xml:space="preserve"> </w:t>
      </w:r>
      <w:r>
        <w:rPr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que revendo os arquivos  da Secretaria da Câmara, nada consta acerca de registros que apontem que membros desta Casa Legislativa,  tenham perdido seus respectivos mandatos (art. 1º, I, alínea “b” e “c”), por determinação judicial ou outro qualquer meio,  até a presente da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3 de junho de 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6-13T18:08:00Z</dcterms:modified>
  <cp:revision>16</cp:revision>
  <dc:subject/>
  <dc:title>CERTIDÃO Nº   , DE 2007</dc:title>
</cp:coreProperties>
</file>