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0  (SESSENTA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de acordo com o item B.3.3, da Requisição nº 1 de documentos, que no ano de 2011 houve revisão geral anual dos subsídios dos agentes políticos, no percentual  de 8% (oito por cent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jun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6-14T16:17:00Z</dcterms:modified>
  <cp:revision>19</cp:revision>
  <dc:subject/>
  <dc:title>CERTIDÃO Nº   , DE 2007</dc:title>
</cp:coreProperties>
</file>