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1 (SESSENTA E UM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B.3.3, da Requisição nº 1 de documentos, que foram apresentadas as declarações de bens, no exercício de 2011,  nos termos da Lei Federal nº 8.429/92 e devidamente arquivad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jun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6-14T16:33:00Z</dcterms:modified>
  <cp:revision>16</cp:revision>
  <dc:subject/>
  <dc:title>CERTIDÃO Nº   , DE 2007</dc:title>
</cp:coreProperties>
</file>