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2 (SESSENTA E DOIS)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em cumprimento ao item B.4.1 da Requisição nº 1 de documentos que  não há acordos de parcelamentos, recolhendo quantias que foram antes indevidamente pagas pelos agentes polític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6-14T19:33:00Z</dcterms:modified>
  <cp:revision>16</cp:revision>
  <dc:subject/>
  <dc:title>CERTIDÃO Nº   , DE 2007</dc:title>
</cp:coreProperties>
</file>