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63 (SESSENTA E TRÊS)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LUÍS ROBERTO TAVAR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em atendimento ao item C.1 da Requisição de Documentos nº 1,  que no ano de 2011 não houve despesas efetuadas por meio de dispensa e inexigibilidad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4 de junh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2-06-14T19:51:00Z</dcterms:modified>
  <cp:revision>17</cp:revision>
  <dc:subject/>
  <dc:title>CERTIDÃO Nº   , DE 2007</dc:title>
</cp:coreProperties>
</file>