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4 (SESSENTA E QUATRO)  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68 , de 19 de junho de 2012, que a servidora FERNANDA CECILIA RIBEIRO, Assessor Parlamentar, do Quadro Único de Pessoal  da Câmara Municipal, conforme consta em livro próprio,  ainda não gozou parcialmente e nem recebeu em pecúnia suas férias regulamentares, vencidas em 09 de junh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9 de jun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9T18:29:00Z</dcterms:modified>
  <cp:revision>15</cp:revision>
  <dc:subject/>
  <dc:title/>
</cp:coreProperties>
</file>