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65 (SESSENTA E CINCO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0, de 20 de junho de 2012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 regulamentares, vencidas em 21 de maio de 2012, 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0 de junho de 201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0T14:24:00Z</dcterms:modified>
  <cp:revision>17</cp:revision>
  <dc:subject/>
  <dc:title/>
</cp:coreProperties>
</file>