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66 (SESSENTA E SEIS) 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VEREADOR LUI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71 , de 20 de junho de 2012, que a servidora CÂNDIDA LOURDES PEREIRA, Telefonista/Recepcionista, do Quadro Único de Pessoal Fixo da Câmara Municipal, conforme consta em livro próprio,  ainda não gozou parcialmente e nem recebeu em pecúnia suas férias regulamentares,  a vencer em 1º de julho de 2012, correspondente ao período  2011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0 de junh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1T13:22:00Z</dcterms:modified>
  <cp:revision>14</cp:revision>
  <dc:subject/>
  <dc:title/>
</cp:coreProperties>
</file>