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42ª SESSÃO ORDINÁRIA DE 2023, DE 11 DE DEZEMBRO DE 2023</w:t>
      </w:r>
    </w:p>
    <w:p>
      <w:pPr>
        <w:pStyle w:val="Normal"/>
        <w:jc w:val="center"/>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b/>
          <w:b/>
          <w:sz w:val="24"/>
          <w:szCs w:val="24"/>
          <w:u w:val="single"/>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841/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manutenção no poste de iluminação da Rua Rômulo Posi, próximo ao número 18, Vila Santa Luzia.</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842/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manutenção no poste de iluminação da Rua das Juritis, próximo ao número 1042, Chácaras São Francisco.</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84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CONCERTINA INSTALADAS NO MURO DO RESIDENCIAL VILA DIGNIDADE,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4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AUGUSTO BIANCHI, BAIRRO PARQUE DA IMPRENS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4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A A CONSTRUÇÃO DE RAMPAS DE ACESSIBILIDADE PARA O ACESSO AO CORRREDOR DE PEDESTRES DO BAIRRO JARDIM LONGATO,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4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TIRADA DE TRONCOS E GALHOS ACUMULADOS NAS ÁREAS VERDES LOCALIZADAS NAS RUAS PRESIDENTE KENNEDY, ANGELINO MARIOTONI E PAULO PIVA, BAIRRO SANTA HELEN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84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E POSSIBILIDADES DE DANOS AO PATRIMÔNIO PÚBLICO E PRIVADO, BEM COMO A PODA OU ERRADICAÇÃO DA ÁRVORE PLANTADA NA ÁREA VERDE LOCALIZADA ENTRE AS RUAS PRESIDENTE KENNEDY E ANGELINO MARIOTONI, BAIRRO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4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SUTEZO MURAYAMA, CRUZAMENTO COM A RUA VICE-PREFEITO AMILCAR MALVEZZI,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4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O SERVIÇO DE PODA DOS GALHOS DE DOIS INDIVÍDUOS ARBÓREOS LOCALIZADOS NA ÁREA VERDE ENTRE AS RUAS PRESIDENTE KENNEDY E ANGELINO MARIOTONI, BAIRRO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ASFÁLTICO DA RUA ANGELINO MARIOTONI (TRECHO NÃO RECAPEADO), NO BAIRRO JARDIM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BRAS DE MELHORIAS NO SISTEMA DE ESCOAMENTO DE ÁGUAS PLUVIAIS DA AVENIDA FRANCESCO IMPROTA, BAIRRO JARDIM SBEGHEN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AUGUSTO BIANCHI, CRUZAMENTO COM A AVENIDA ALCINDO BARBOSA, BAIRRO PARQUE DA IMPRENS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MANUTENÇÃO NA GRADE DE PROTEÇÃO E SARJETA DE UM BUEIRO SITUADO NA RUA JOSÉ DA CUNHA CLARO, PRÓXIMO AO NUMERAL 750, BAIRRO PARQUE DA IMPRENSA –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4/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SR. PREFEITO MUNICIPAL PAULO DE OLIVEIRA SILVA, ATRAVÉS DA SECRETARIA, SOLICITAÇÃO DE AÇÕES DE MELHORIAS NA ESTRADA RURAL DO SOBRADINHO (MMR-253).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5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E MANUTENÇÃO ASFÁLTICA DA RUA AMPÉRIO SIA, BAIRRO JARDIM FLAM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TIRADO OS GALHOS SECOS ACUMULADOS NO JARDIM DA EMEB EDNA CHOQUETA (UNIDADE I),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7/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MANUTENÇÃO E LIMPEZA DO MATO ALTO DO CANTEIRO CENTRAL E ROTATÓRIA DA AVENIDA FRANCISCO COSER, BAIRRO JARDIM MURAYAMA III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8/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 BURACOS NA RUA BENEDITO DA CUNHA CAMPOS (TRECHO DA ENTRADA DA EMEB EDNA FAVÉRO CHOQUETA), BAIRRO JARDIM NAZARETH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5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AVENIDA PEDRO BOTESI (SENTIDO BAIRRO/CENTRO E CENTRO/BAIRR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6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SEBASTIÃO EUZÉBIO DE OLIVEIRA (TRECHO DA ENTRADA DA EMEB EDNA FAVÉRO CHOQUETA),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6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 SERVIÇO DE LIMPEZA E ROÇAGEM DO MATO ALTO DA ÁREA VERDE PERTECENTE AO MUNÍCIPIO LOCALIZADO NA RUA BENEDITO DA CUNHA CAMPO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62/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MANUTENÇÃO NO MEIO FIO EM FRENTE AO Nº 371 DA RUA ALCINDO PISSINATI, NO EUGÊNIO MAZON (CDHU).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63/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AJUSTE NAS PLACAS DA RUA PROFESSORA ZELANDIA ARAUJO RIBEIRO, NO JARDIM ANSELMO LOPES BUENO.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6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E POSSIBILIDADES DE DANOS AO PATRIMÔNIO PÚBLICO, BEM COMO A PODA OU ERRADICAÇÃO DA ÁRVORE PLANTADA NO JARDIM DA EMEB EDNA FÁVERO CHOQUETA (UNIDADE I),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65/2023</w:t>
      </w:r>
      <w:r>
        <w:rPr>
          <w:sz w:val="24"/>
          <w:szCs w:val="24"/>
        </w:rPr>
        <w:t xml:space="preserve"> - </w:t>
      </w:r>
    </w:p>
    <w:p>
      <w:pPr>
        <w:pStyle w:val="Normal"/>
        <w:jc w:val="both"/>
        <w:rPr/>
      </w:pPr>
      <w:r>
        <w:rPr>
          <w:b/>
          <w:sz w:val="24"/>
          <w:szCs w:val="24"/>
        </w:rPr>
        <w:t xml:space="preserve">Assunto: </w:t>
      </w:r>
      <w:r>
        <w:rPr>
          <w:sz w:val="24"/>
          <w:szCs w:val="24"/>
        </w:rPr>
        <w:t>SOLICITO AO EXMO. SR. PREFEITO QUE ELABORE LAUDO PREVENTIVO PARA POSSÍVEL ERRADICAÇÃO DE ARVORE LOCALIZADA NA ESQUINA DA RUA LEONOR DA COSTA MANSO COM A RUA PROFESSORA ZELÂNDIA ARAÚJO RIBEIRO NO JARDIM ANSELMO LOPES BUEN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66/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MANUTENÇÃO NA MALHA ASFÁLTICA DA RUA ALCIDES HORTÊNCIO NO JARDIM ANSELMO LOPES BUENO.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6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PODA DOS GALHOS DAS ÁRVORES LOCALIZADAS NO PLAYGROUND DA EMEB EDNA CHOQUETA (UNIDADE I),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6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PODA DOS GALHOS QUEBRADOS E SECOS DAS ÁRVORES AO LADO DOS MUROS DA EMEB EDNA CHOQUETA (UNIDADE I),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6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DE TRÂNSITO, LOCALIZADA NA AVENIDA PEDRO BOTESI, DEFRONTE AO CONDOMÍNIO SILVIA MATTA,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7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E MANUTENÇÃO ASFÁLTICA DA RUA SÍLVIO BRUNIALTI,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7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BRAS DE MELHORIAS NO SISTEMA DE ESCOAMENTO DE ÁGUAS PLUVIAIS DA RUA DO TUCURA,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7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AVENIDA PEDRO BOTESI (TRECHO DO MURO DO CEMITÉRIO),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873/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A IMPLANTAÇÃO DE UMA EQUIPE DE ASSISTÊNCIA SOCIAL VOLANTE NA ZONA RURAL.</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874/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SOLICITAÇÃO DE AÇÕES IMEDIATAS DE MELHORIAS NA RUA BETA, LOCALIZADA NO BAIRRO PARAÍSO DA CACHOEIR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7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ANÁLISE TÉCNICA DO SOLO DA ÁREA PÚBLICA DO MUNICÍPIO LOCALIZADA NA ENTRE AS RUAS GREGÓRIO FELIPE E RUA CELESTINO CAETANO PANNUNZIO, BAIRRO JARDIM COPACABA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7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E MANUTENÇÃO ASFÁLTICA DA JOÃO DAVOLI, BAIRRO SAÚDE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77/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ESTUDOS PARA IMPLEMENTAR NO MUNICÍPIO FORMAS DE PREMIAÇÃO AOS BONS PAGADORES.</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w:t>
      </w:r>
    </w:p>
    <w:p>
      <w:pPr>
        <w:pStyle w:val="Normal"/>
        <w:jc w:val="both"/>
        <w:rPr>
          <w:sz w:val="24"/>
          <w:szCs w:val="24"/>
        </w:rPr>
      </w:pPr>
      <w:r>
        <w:rPr>
          <w:sz w:val="24"/>
          <w:szCs w:val="24"/>
        </w:rPr>
      </w:r>
    </w:p>
    <w:p>
      <w:pPr>
        <w:pStyle w:val="Normal"/>
        <w:jc w:val="both"/>
        <w:rPr/>
      </w:pPr>
      <w:r>
        <w:rPr>
          <w:b/>
          <w:sz w:val="24"/>
          <w:szCs w:val="24"/>
        </w:rPr>
        <w:t>Requerimento Nº 582/2023</w:t>
      </w:r>
      <w:r>
        <w:rPr>
          <w:sz w:val="24"/>
          <w:szCs w:val="24"/>
        </w:rPr>
        <w:t xml:space="preserve"> - </w:t>
      </w:r>
    </w:p>
    <w:p>
      <w:pPr>
        <w:pStyle w:val="Normal"/>
        <w:jc w:val="both"/>
        <w:rPr/>
      </w:pPr>
      <w:r>
        <w:rPr>
          <w:b/>
          <w:sz w:val="24"/>
          <w:szCs w:val="24"/>
        </w:rPr>
        <w:t xml:space="preserve">Assunto: </w:t>
      </w:r>
      <w:r>
        <w:rPr>
          <w:sz w:val="24"/>
          <w:szCs w:val="24"/>
        </w:rPr>
        <w:t>REQUER INFORMAÇÕES SOBRE O RECAPEAMENTO ASFÁLTICO NA RUA SÍLVIO BRUNIALTI, NO BAIRRO D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83/2023</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ÁRVORE SITUADA NA RUA PREFEITO LEOPOLDO CAMBRAIA, EM FRENTE AO NUMERAL 307,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84/2023</w:t>
      </w:r>
      <w:r>
        <w:rPr>
          <w:sz w:val="24"/>
          <w:szCs w:val="24"/>
        </w:rPr>
        <w:t xml:space="preserve"> - </w:t>
      </w:r>
    </w:p>
    <w:p>
      <w:pPr>
        <w:pStyle w:val="Normal"/>
        <w:jc w:val="both"/>
        <w:rPr/>
      </w:pPr>
      <w:r>
        <w:rPr>
          <w:b/>
          <w:sz w:val="24"/>
          <w:szCs w:val="24"/>
        </w:rPr>
        <w:t xml:space="preserve">Assunto: </w:t>
      </w:r>
      <w:r>
        <w:rPr>
          <w:sz w:val="24"/>
          <w:szCs w:val="24"/>
        </w:rPr>
        <w:t>REQUER À EMPRESA NEOENERGIA ELEKTRO A REALIZAÇÃO DE VISTORIA NA CONDIÇÃO ESTRUTURAL DE UM POSTE LOCALIZADO NA RUA LÁZARO FRANCO DE MORAES, DEFRONTE AO NUMERAL 90,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85/2023</w:t>
      </w:r>
      <w:r>
        <w:rPr>
          <w:sz w:val="24"/>
          <w:szCs w:val="24"/>
        </w:rPr>
        <w:t xml:space="preserve"> - </w:t>
      </w:r>
    </w:p>
    <w:p>
      <w:pPr>
        <w:pStyle w:val="Normal"/>
        <w:jc w:val="both"/>
        <w:rPr/>
      </w:pPr>
      <w:r>
        <w:rPr>
          <w:b/>
          <w:sz w:val="24"/>
          <w:szCs w:val="24"/>
        </w:rPr>
        <w:t xml:space="preserve">Assunto: </w:t>
      </w:r>
      <w:r>
        <w:rPr>
          <w:sz w:val="24"/>
          <w:szCs w:val="24"/>
        </w:rPr>
        <w:t>REQUER INFORMAÇÕES SOBRE AS OBRAS DE MELHORIAS NO SISTEMA DE ESCOAMENTO DE ÁGUAS PLUVIAIS DOS BAIRROS MARIA BEATRIZ E NOVACOOP.</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86/2023</w:t>
      </w:r>
      <w:r>
        <w:rPr>
          <w:sz w:val="24"/>
          <w:szCs w:val="24"/>
        </w:rPr>
        <w:t xml:space="preserve"> - </w:t>
      </w:r>
    </w:p>
    <w:p>
      <w:pPr>
        <w:pStyle w:val="Normal"/>
        <w:jc w:val="both"/>
        <w:rPr/>
      </w:pPr>
      <w:r>
        <w:rPr>
          <w:b/>
          <w:sz w:val="24"/>
          <w:szCs w:val="24"/>
        </w:rPr>
        <w:t xml:space="preserve">Assunto: </w:t>
      </w:r>
      <w:r>
        <w:rPr>
          <w:sz w:val="24"/>
          <w:szCs w:val="24"/>
        </w:rPr>
        <w:t>REQUER INFORMAÇÕES A RESPEITO DE PROVIDÊNCIAS TOMADAS PELOS ÓRGÃOS DE FISCALIZAÇÃO DESTE MUNICÍPIO JUNTO AO PROPRIETÁRIO DE DOIS LOTES NO BAIRRO JARDIM FLORESTA NO TOCANTE À LIMPEZA DOS TERRENO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87/2023</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ÁRVORE SITUADA NA ÁREA VERDE ENTRE AS RUAS PRESIDENTE KENNEDY E ANGELINO MARIOTONI, NO BAIRRO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88/2023</w:t>
      </w:r>
      <w:r>
        <w:rPr>
          <w:sz w:val="24"/>
          <w:szCs w:val="24"/>
        </w:rPr>
        <w:t xml:space="preserve"> - </w:t>
      </w:r>
    </w:p>
    <w:p>
      <w:pPr>
        <w:pStyle w:val="Normal"/>
        <w:jc w:val="both"/>
        <w:rPr/>
      </w:pPr>
      <w:r>
        <w:rPr>
          <w:b/>
          <w:sz w:val="24"/>
          <w:szCs w:val="24"/>
        </w:rPr>
        <w:t xml:space="preserve">Assunto: </w:t>
      </w:r>
      <w:r>
        <w:rPr>
          <w:sz w:val="24"/>
          <w:szCs w:val="24"/>
        </w:rPr>
        <w:t xml:space="preserve">REQUER À CONCESSIONÁRIA DE ENERGIA NEOENERGIA ELEKTRO A REALIZAÇÃO DE PODA DE ÁRVORE SITUADA NA ESQUINA DA RUA MARIA MILANI BONALDO, EM FRENTE AO NUMERAL 267, BAIRRO JARDIM SBEGHEN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89/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encaminhe a este vereador; laudo de vistoria de entrega de conclusão de obra da última cobertura instalada na quadra da EMEB Bráulio José Valentim, situada em Martim Francisco ou outro documento equivalente que comprove que a cobertura está apta e finalizada para o uso das crianças e funcionári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90/2023</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através das secretarias competentes, informações e documentos sobre as intervenções realizadas em área verde no bairro do mirant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91/2023</w:t>
      </w:r>
      <w:r>
        <w:rPr>
          <w:sz w:val="24"/>
          <w:szCs w:val="24"/>
        </w:rPr>
        <w:t xml:space="preserve"> - </w:t>
      </w:r>
    </w:p>
    <w:p>
      <w:pPr>
        <w:pStyle w:val="Normal"/>
        <w:jc w:val="both"/>
        <w:rPr/>
      </w:pPr>
      <w:r>
        <w:rPr>
          <w:b/>
          <w:sz w:val="24"/>
          <w:szCs w:val="24"/>
        </w:rPr>
        <w:t>Assunto:</w:t>
      </w:r>
      <w:r>
        <w:rPr>
          <w:sz w:val="24"/>
          <w:szCs w:val="24"/>
        </w:rPr>
        <w:t xml:space="preserve"> REITERO A INDICAÇÃO 734/2023 BEM COMO O REQUERIMENTO 359/2023 QUE COBRAVA INFORMAÇÕES A RESPEITO DO DESCARTE DE LIXO E ENTULHO NA RUA MILTON DA SILVEIRA PEDRE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92/2023</w:t>
      </w:r>
      <w:r>
        <w:rPr>
          <w:sz w:val="24"/>
          <w:szCs w:val="24"/>
        </w:rPr>
        <w:t xml:space="preserve"> - </w:t>
      </w:r>
    </w:p>
    <w:p>
      <w:pPr>
        <w:pStyle w:val="Normal"/>
        <w:jc w:val="both"/>
        <w:rPr/>
      </w:pPr>
      <w:r>
        <w:rPr>
          <w:b/>
          <w:sz w:val="24"/>
          <w:szCs w:val="24"/>
        </w:rPr>
        <w:t xml:space="preserve">Assunto: </w:t>
      </w:r>
      <w:r>
        <w:rPr>
          <w:sz w:val="24"/>
          <w:szCs w:val="24"/>
        </w:rPr>
        <w:t>Reitera o requerimento 345/2023 ao Excelentíssimo Sr. Prefeito, Dr. Paulo de Oliveira e Silva, por meio de sua secretaria competente, para que informe quais providências estão sendo adotadas para conter a velocidade dos veículos na Av. Caetano Schincariol e demais proximidades - Distrito Industrial I, tendo em vista que as lombadas foram negadas, conforme resposta à indicação 314/2023, e está ocorrendo acidentes de trânsito no local.</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93/2023</w:t>
      </w:r>
      <w:r>
        <w:rPr>
          <w:sz w:val="24"/>
          <w:szCs w:val="24"/>
        </w:rPr>
        <w:t xml:space="preserve"> - </w:t>
      </w:r>
    </w:p>
    <w:p>
      <w:pPr>
        <w:pStyle w:val="Normal"/>
        <w:jc w:val="both"/>
        <w:rPr/>
      </w:pPr>
      <w:r>
        <w:rPr>
          <w:b/>
          <w:sz w:val="24"/>
          <w:szCs w:val="24"/>
        </w:rPr>
        <w:t xml:space="preserve">Assunto: </w:t>
      </w:r>
      <w:r>
        <w:rPr>
          <w:sz w:val="24"/>
          <w:szCs w:val="24"/>
        </w:rPr>
        <w:t>Reitera a indicação nº 219/2023 ao Sr. Prefeito, Dr. Paulo de Oliveira e Silva, por meio de sua secretaria competente, para que realize a instalação de duas lombadas na Rua Alexandre Coelho Júnior, ao lado da escola de futebol “São Paulo”, Planalto Bela Vist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94/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infiltrações no prédio que abriga a Secretaria de Finanças, bem como se possui laudo de vistoria e demais documentos necessári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95/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a relação de podas e supressão de arvores para execução no Município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96/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a relação de postes e de outros equipamentos de energia elétrica necessitando repar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97/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o planejamento para adoção de medidas preventivas de roçagem, limpeza e coleta de galhos e entulho no início do ano de 2024.</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98/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atual situação e sobre as medidas adotadas para retomar os serviços de atendimento da UTI NEONATAL da Santa Cas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99/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os serviços do setor de ultrassonografia executados pela Santa Casa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ÃO</w:t>
      </w:r>
    </w:p>
    <w:p>
      <w:pPr>
        <w:pStyle w:val="Normal"/>
        <w:jc w:val="both"/>
        <w:rPr>
          <w:sz w:val="24"/>
          <w:szCs w:val="24"/>
        </w:rPr>
      </w:pPr>
      <w:r>
        <w:rPr>
          <w:sz w:val="24"/>
          <w:szCs w:val="24"/>
        </w:rPr>
      </w:r>
    </w:p>
    <w:p>
      <w:pPr>
        <w:pStyle w:val="Normal"/>
        <w:jc w:val="both"/>
        <w:rPr/>
      </w:pPr>
      <w:r>
        <w:rPr>
          <w:b/>
          <w:sz w:val="24"/>
          <w:szCs w:val="24"/>
        </w:rPr>
        <w:t>Moção Nº 421/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VALTER JOSÉ POLETINI, EX-DIRETOR DA CÂMARA MUNICIPAL DE MOGI MIRIM E A SIDNEI CIRILO DE SÁ, PELA IDEALIZAÇÃO DO MAMM (MUSEU DE ARTE DE MOGI MIRIM), COM INAUGURAÇÃO PREVISTA PARA O DIA 16 DE DEZEMBRO DE 2023.</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pPr>
      <w:r>
        <w:rPr>
          <w:b/>
          <w:sz w:val="24"/>
          <w:szCs w:val="24"/>
        </w:rPr>
        <w:t>Moção Nº 423/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CEBE CENTRO DE ESPECIALIZAÇÃO E BASE EDUCACIONAL, PELO ANIVERSÁRIO DE 61 ANOS, EM 08 DE DEZEMBR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24/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PELO FALECIMENTO DA SENHORA EUNICE REZENDE DA MOTA, “DONA NICE”, AOS 86 ANOS, OCORRIDO EM 06 DE DEZEMBRO DE 2023. </w:t>
      </w: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425/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DJALMA PEREIRA (CATERPILLA), OCORRIDO NO ULTIMO DIA 07 DE DEZEMBRO DE 2023.</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426/2023</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IGREJA EVANGÉLICA REUNIDOS PELA VERDADE” PELOS 16º ANIVERSÁRIO DE MINISTÉRIO”.</w:t>
      </w:r>
    </w:p>
    <w:p>
      <w:pPr>
        <w:pStyle w:val="Normal"/>
        <w:jc w:val="both"/>
        <w:rPr/>
      </w:pPr>
      <w:r>
        <w:rPr>
          <w:b/>
          <w:sz w:val="24"/>
          <w:szCs w:val="24"/>
        </w:rPr>
        <w:t xml:space="preserve">Autoria: </w:t>
      </w:r>
      <w:r>
        <w:rPr>
          <w:sz w:val="24"/>
          <w:szCs w:val="24"/>
        </w:rPr>
        <w:t>LUIS ROBERTO TAVARES, ADEMIR SOUZA FLORETTI JUNIOR</w:t>
      </w:r>
    </w:p>
    <w:p>
      <w:pPr>
        <w:pStyle w:val="Normal"/>
        <w:jc w:val="both"/>
        <w:rPr>
          <w:sz w:val="24"/>
          <w:szCs w:val="24"/>
        </w:rPr>
      </w:pPr>
      <w:r>
        <w:rPr>
          <w:sz w:val="24"/>
          <w:szCs w:val="24"/>
        </w:rPr>
      </w:r>
    </w:p>
    <w:p>
      <w:pPr>
        <w:pStyle w:val="Normal"/>
        <w:jc w:val="both"/>
        <w:rPr/>
      </w:pPr>
      <w:r>
        <w:rPr>
          <w:b/>
          <w:sz w:val="24"/>
          <w:szCs w:val="24"/>
        </w:rPr>
        <w:t>Moção Nº 427/2023</w:t>
      </w:r>
      <w:r>
        <w:rPr>
          <w:sz w:val="24"/>
          <w:szCs w:val="24"/>
        </w:rPr>
        <w:t xml:space="preserve"> - </w:t>
      </w:r>
    </w:p>
    <w:p>
      <w:pPr>
        <w:pStyle w:val="Normal"/>
        <w:jc w:val="both"/>
        <w:rPr/>
      </w:pPr>
      <w:r>
        <w:rPr>
          <w:b/>
          <w:sz w:val="24"/>
          <w:szCs w:val="24"/>
        </w:rPr>
        <w:t xml:space="preserve">Assunto: </w:t>
      </w:r>
      <w:r>
        <w:rPr>
          <w:sz w:val="24"/>
          <w:szCs w:val="24"/>
        </w:rPr>
        <w:t>MOÇÃO DE PESAR PELO FALECIMENTO DE SUZANA CANTO NOGUEIRA, OCORRIDO NO DIA 01 DE DEZEMBRO DE 2023.</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pPr>
      <w:r>
        <w:rPr>
          <w:b/>
          <w:sz w:val="24"/>
          <w:szCs w:val="24"/>
        </w:rPr>
        <w:t>Moção Nº 428/2023</w:t>
      </w:r>
      <w:r>
        <w:rPr>
          <w:sz w:val="24"/>
          <w:szCs w:val="24"/>
        </w:rPr>
        <w:t xml:space="preserve"> - </w:t>
      </w:r>
    </w:p>
    <w:p>
      <w:pPr>
        <w:pStyle w:val="Normal"/>
        <w:jc w:val="both"/>
        <w:rPr/>
      </w:pPr>
      <w:r>
        <w:rPr>
          <w:b/>
          <w:sz w:val="24"/>
          <w:szCs w:val="24"/>
        </w:rPr>
        <w:t xml:space="preserve">Assunto: </w:t>
      </w:r>
      <w:r>
        <w:rPr>
          <w:sz w:val="24"/>
          <w:szCs w:val="24"/>
        </w:rPr>
        <w:t xml:space="preserve">MOÇÃO DE REPÚDIO À INDICAÇÃO DO SENHOR FLÁVIO DINO DE CASTRO E COSTA PARA EXERCER O CARGO DE MINISTRO DO SUPREMO TRIBUNAL FEDERAL (STF).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3-12-11T12:52:00Z</dcterms:modified>
  <cp:revision>14</cp:revision>
  <dc:subject/>
  <dc:title>CÂMARA MUNICIPAL DE MOGI MIRIM</dc:title>
</cp:coreProperties>
</file>