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/>
        <w:tab/>
      </w:r>
      <w:r>
        <w:rPr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71 – DE 27 DE JUNHO  D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VEREADOR LUÍS ROBERTO TAVARES,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 o Tribunal de Contas do Estado de São Paulo que o Senhor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 xml:space="preserve">,  CPF nº 147.239.138-15, foi Prefeito do Município de Mogi Mirim nos períodos de 10/01/2011 a 15/12/2011 e de 27/12/2011 a 31/12/2011 e a Senhora </w:t>
      </w:r>
      <w:r>
        <w:rPr>
          <w:rFonts w:cs="Bookman Old Style" w:ascii="Bookman Old Style" w:hAnsi="Bookman Old Style"/>
          <w:b/>
          <w:sz w:val="24"/>
        </w:rPr>
        <w:t>FLÁVIA ROSSI</w:t>
      </w:r>
      <w:r>
        <w:rPr>
          <w:rFonts w:cs="Bookman Old Style" w:ascii="Bookman Old Style" w:hAnsi="Bookman Old Style"/>
          <w:sz w:val="24"/>
        </w:rPr>
        <w:t>, CPF nº 137.313.118-79, substituiu  o Senhor Prefeito no período de 01/01/2011 a 09/01/2011 e de 16/12/2011 a 26/12/2011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27 de junh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2-06-27T10:50:00Z</cp:lastPrinted>
  <dcterms:modified xsi:type="dcterms:W3CDTF">2012-06-27T16:19:00Z</dcterms:modified>
  <cp:revision>14</cp:revision>
  <dc:subject/>
  <dc:title/>
</cp:coreProperties>
</file>