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371/2023                                   Em 12 de dezem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° 582, 585, 586 e do n° 589 ao 599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 xml:space="preserve">INDICAÇÕES do n° 841 ao 877, </w:t>
      </w:r>
      <w:r>
        <w:rPr>
          <w:rFonts w:cs="Arial" w:ascii="Arial" w:hAnsi="Arial"/>
          <w:sz w:val="24"/>
        </w:rPr>
        <w:t xml:space="preserve">de 2023, aprovados em Sessão Ordinária realizada em 11 de dezembro de 2023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3-12-12T14:12:00Z</dcterms:modified>
  <cp:revision>35</cp:revision>
  <dc:subject/>
  <dc:title/>
</cp:coreProperties>
</file>