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372/2023                       Mogi Mirim, 12 de dezembro de 2023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45, 146, 147, 148, 149, 150, 151, 152, 153, 154 e 155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36/2023, 137/2023, 138/2023, 143/2023, 130/2023, 141/2023, 144/2023, 08/2021, 169/2022, 79/2023 e 133/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4:34:00Z</dcterms:modified>
  <cp:revision>33</cp:revision>
  <dc:subject/>
  <dc:title/>
</cp:coreProperties>
</file>