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gi Mirim, em 04 de novembro de 19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Of. nº 436/97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DIREÇÃO DA COORDENADORIA NACIONAL PARA INTEGRAÇÃO DA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PESSOA PORTADORA DE DEFICIÊNCIA (CORDE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Prezado(a) Senhor(a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enho a honra de passar às mãos de V. Sa.,cópia do </w:t>
      </w:r>
      <w:r>
        <w:rPr>
          <w:b/>
          <w:bCs/>
        </w:rPr>
        <w:t>REQUERIMENTO Nº</w:t>
      </w:r>
      <w:r>
        <w:rPr/>
        <w:t xml:space="preserve"> </w:t>
      </w:r>
      <w:r>
        <w:rPr>
          <w:b/>
          <w:bCs/>
        </w:rPr>
        <w:t>319/97</w:t>
      </w:r>
      <w:r>
        <w:rPr/>
        <w:t xml:space="preserve">,  de minha autoria e outros,  aprovado pela Casa em Sessão Ordinária realizada em 03 de novembro de 1997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alho-me da oportunidade para expressar a V. Sa., os protestos de estima e consider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tenciosamente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A ENGENHEIRA MARILENE MARIOT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 da Câma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>REQUERIMENTO  N° 319, DE 199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ENHORES VEREADORES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Faz  parte da Secretaria  Nacional dos Direitos Humanos, do Ministério da Justiça, </w:t>
      </w:r>
      <w:r>
        <w:rPr>
          <w:rFonts w:eastAsia="Times New Roman" w:cs="Times New Roman" w:ascii="Times New Roman" w:hAnsi="Times New Roman"/>
          <w:b/>
          <w:bCs/>
        </w:rPr>
        <w:t xml:space="preserve">a Coordenadoria Nacional para Integração da Pessoa Portadora de Deficiência (CORDE), </w:t>
      </w:r>
      <w:r>
        <w:rPr>
          <w:rFonts w:eastAsia="Times New Roman" w:cs="Times New Roman" w:ascii="Times New Roman" w:hAnsi="Times New Roman"/>
        </w:rPr>
        <w:t xml:space="preserve">órgão consultado sobre a possibilidade de implantação, em Mogi Mirim, do </w:t>
      </w:r>
      <w:r>
        <w:rPr>
          <w:rFonts w:eastAsia="Times New Roman" w:cs="Times New Roman" w:ascii="Times New Roman" w:hAnsi="Times New Roman"/>
          <w:b/>
          <w:bCs/>
          <w:i/>
          <w:iCs/>
        </w:rPr>
        <w:t>“Projeto Cidade para Todos”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egundo resposta da CORDE, os projetos deverão ser encaminhados a partir de fevereiro/98 e encaminha documento orientador sobre Transferências de Recursos Federais por meio de convênio (cópia anexa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ssim  é que requeremos à Mesa, na forma regimental, seja oficiado ao Prefeito Dr. Paulo de Oliveira e Silva, solicitando-lhe que determine aos Departamentos competentes a elaboração de um projeto para a implantação da lei municipal (cópia anexa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 que do decidido pela casa seja oficiado à Associação dos</w:t>
        <w:tab/>
        <w:t>Portadores de Deficiência de Mogi Mirim e à Coordenadoria Nacional para Integração da Pessoa Portadora de Dificiência (CORDE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la das Sessões “Vereador Santo Róttoli”, em 03 de novembro de 1997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EREADORA MARILENE MARIOTONI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EREADOR ENGº AGRº VALDIR LUIZ BIAZOTT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EREADOR OSVALDO APARECIDO QUAGLI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cp:lastPrinted>1997-11-04T09:07:00Z</cp:lastPrinted>
  <dcterms:modified xsi:type="dcterms:W3CDTF">1997-11-04T09:09:00Z</dcterms:modified>
  <cp:revision>20</cp:revision>
  <dc:subject/>
  <dc:title/>
</cp:coreProperties>
</file>