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80/2023                                              Em 12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Y MARCELO MO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lube do Fus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2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1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12T17:05:00Z</dcterms:modified>
  <cp:revision>26</cp:revision>
  <dc:subject/>
  <dc:title/>
</cp:coreProperties>
</file>