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RTIDÃO Nº 73 (SETENTA E TRÊS) , DE 2012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szCs w:val="24"/>
        </w:rPr>
        <w:t xml:space="preserve">VEREADOR LUÍS ROBERTO TAVARES, </w:t>
      </w:r>
      <w:r>
        <w:rPr>
          <w:rFonts w:cs="Bookman Old Style" w:ascii="Bookman Old Style" w:hAnsi="Bookman Old Style"/>
          <w:b w:val="false"/>
          <w:szCs w:val="24"/>
        </w:rPr>
        <w:t>Presidente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Cs w:val="24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ERTIFICA, </w:t>
      </w:r>
      <w:r>
        <w:rPr>
          <w:rFonts w:cs="Bookman Old Style" w:ascii="Bookman Old Style" w:hAnsi="Bookman Old Style"/>
          <w:sz w:val="24"/>
          <w:szCs w:val="24"/>
        </w:rPr>
        <w:t>para o Tribunal de Contas do Estado de São Paulo que mantemos convênio com Centro de Educação e Integração Social “Benjamin Quintino da Silva” (CEBE), para prestação de serviços com Menores Aprendizes conforme documento assinado  em 03 de janeiro de 2011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ERTIFICA </w:t>
      </w:r>
      <w:r>
        <w:rPr>
          <w:rFonts w:cs="Bookman Old Style" w:ascii="Bookman Old Style" w:hAnsi="Bookman Old Style"/>
          <w:sz w:val="24"/>
          <w:szCs w:val="24"/>
        </w:rPr>
        <w:t>ainda que no exercício de 2011 foi empenhado o valor de R$ 30.000,00, tendo anulação de R$ 3.849,84, sendo que a despesa total no exercício de 2011, com menor aprendiz foi de R$ 26.150,16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idência da Câmara Municipal de Mogi Mirim, em 02 de julho de 2012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07-10-11T09:02:00Z</cp:lastPrinted>
  <dcterms:modified xsi:type="dcterms:W3CDTF">2012-07-02T12:22:00Z</dcterms:modified>
  <cp:revision>18</cp:revision>
  <dc:subject/>
  <dc:title>CERTIDÃO Nº   , DE 2007</dc:title>
</cp:coreProperties>
</file>