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75 (SETENTA E CINCO) DE 2012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LUÍS ROBERTO TAVAR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 Tribunal de Contas do Estado de São Paulo que no exercício de 2011 houve o inventário dos bens patrimoniais, no entanto, em maio de 2012, foi elaborada a reavaliação do ativo permanente pela empresa G.M.C.  Consultoria e Soluções em Informática Ltd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02 de jul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7-02T12:44:00Z</dcterms:modified>
  <cp:revision>17</cp:revision>
  <dc:subject/>
  <dc:title>CERTIDÃO Nº   , DE 2007</dc:title>
</cp:coreProperties>
</file>