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3"/>
          <w:szCs w:val="23"/>
        </w:rPr>
        <w:t>Ofício nº 381 de 2023</w:t>
        <w:tab/>
        <w:tab/>
        <w:t xml:space="preserve">      </w:t>
        <w:tab/>
        <w:t xml:space="preserve">            Mogi Mirim, 14 de dezembro de 202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3"/>
          <w:szCs w:val="23"/>
        </w:rPr>
        <w:t>A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IAGO CÉSAR CO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zado Senhor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Venho por meio deste, levar ao vosso conhecimento que esta Presidência, amparada por Despacho da Procuradoria Jurídica desta Casa, decidiu pelo arquivamento do Processo Administrativo n° 85/23 (apuração de denúncia apresentada pela Sra. Maria Helena Scudeler de Barros), onde Vossa Senhoria figura como denunciad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Junto deste encaminho, em anexo, o Despacho em questão, onde o Procurador Jurídico da Casa opina que, após julgamento do Processo Administrativo n° 86/23, que culminou com a Cassação do Vereador, e que, embora fosse possível enviar o Processo n° 85/23 para julgamento, não seria útil, pois qualquer decisão adotada não seria capaz de alterar a sanção já aplicada ao denunciad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ab/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RCEU DA SILVA PAULINO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ente da Câmara Municipal de Mogi Mirim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2-15T16:58:00Z</dcterms:modified>
  <cp:revision>16</cp:revision>
  <dc:subject/>
  <dc:title/>
</cp:coreProperties>
</file>