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IDÃO Nº 76 (SETENTA E SEIS) DE 2012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 xml:space="preserve">VEREADOR LUÍS ROBERTO TAVARES, </w:t>
      </w:r>
      <w:r>
        <w:rPr>
          <w:rFonts w:cs="Bookman Old Style" w:ascii="Bookman Old Style" w:hAnsi="Bookman Old Style"/>
          <w:b w:val="false"/>
          <w:szCs w:val="24"/>
        </w:rPr>
        <w:t>Presidente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ERTIFICA, </w:t>
      </w:r>
      <w:r>
        <w:rPr>
          <w:rFonts w:cs="Bookman Old Style" w:ascii="Bookman Old Style" w:hAnsi="Bookman Old Style"/>
          <w:sz w:val="24"/>
          <w:szCs w:val="24"/>
        </w:rPr>
        <w:t>para os devidos fins, de acordo com solicitação do Tribunal de Contas do Estado de São Paulo que a Câmara Municipal de Mogi Mirim não aderiu à Bolsa Eletrônica de Compras (BEC), nem adotou a modalidade licitatória de pregão,  no exercício de 2011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ência da Câmara Municipal de Mogi Mirim, em 02 de julho de 2012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12-07-02T10:18:00Z</cp:lastPrinted>
  <dcterms:modified xsi:type="dcterms:W3CDTF">2012-07-02T13:20:00Z</dcterms:modified>
  <cp:revision>18</cp:revision>
  <dc:subject/>
  <dc:title>CERTIDÃO Nº   , DE 2007</dc:title>
</cp:coreProperties>
</file>