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78 (SETENTA E OITO)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 </w:t>
      </w:r>
      <w:r>
        <w:rPr>
          <w:sz w:val="24"/>
        </w:rPr>
        <w:t>para os devidos fins, em atendimento ao Tribunal de Contas do Estado de São Paulo, que o Senhor VALTER JOSÉ POLETTINI – Diretor-Geral, recebeu no exercício de 2011 o valor de R$ 13.167,44 mensais, a título de aposentadoria; no entanto, a partir do mês de dezembro de 2011, através do ATO DA MESA nº 21/2011 foi aplicada a redução de R$ 2.572,64, correspondente à aplicação da E.C. 41/2003,  passando a receber, mensalmente, o valor de R$ 10.594,80 (Teto Constitucional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ainda, que a redução de R$ 2.572,64 está sendo depositada na Caixa Econômica Federal – Ag. 0323 – conta corrente nº 109-6 (conta de provisionament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jul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7-02T17:31:00Z</dcterms:modified>
  <cp:revision>16</cp:revision>
  <dc:subject/>
  <dc:title>CERTIDÃO Nº   , DE 2007</dc:title>
</cp:coreProperties>
</file>