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79 (SETENTA E NOVE)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LUÍS ROBERTO TAVARES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a cidadã </w:t>
      </w:r>
      <w:r>
        <w:rPr>
          <w:rFonts w:cs="Bookman Old Style" w:ascii="Bookman Old Style" w:hAnsi="Bookman Old Style"/>
          <w:b/>
          <w:sz w:val="24"/>
        </w:rPr>
        <w:t>FLÁVIA ROSSI,</w:t>
      </w:r>
      <w:r>
        <w:rPr>
          <w:rFonts w:cs="Bookman Old Style" w:ascii="Bookman Old Style" w:hAnsi="Bookman Old Style"/>
          <w:sz w:val="24"/>
        </w:rPr>
        <w:t xml:space="preserve">  brasileira, solteira, Pedagoga, portadora do Título de Eleitor nº 2359051501-16, Secção Eleitoral 107, expedido em 03 de setembro de 1991, pela 75ª Zona Eleitoral CPF nº 137.313.118-79 e do RG nº 23.957.305-5, residente e domiciliada nesta cidade à Rua José Magrini, 219 – Bairro Santa Cruz, que até a presente data não consta em nossos arquivos nenhum apontamento ou denúncia que possa ensejar  a abertura de procedimentos ou processos de natureza eleitoral ou político-administrativo contra a pessoa de sua excelência, a Vice-Prefeita Municipal, FLÁVIA ROSS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04 de julho de 20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4T11:11:00Z</dcterms:modified>
  <cp:revision>14</cp:revision>
  <dc:subject/>
  <dc:title/>
</cp:coreProperties>
</file>