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84 (OITENTA E QUATRO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>para os devidos fins, a pedido de pessoa interessada, que o cidadão  LUÍS GUSTAVO ANTUNES STUPP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 brasileiro, solteiro, portador do Título de Eleitor nº 3197801901-83, Secção Eleitoral 201, expedido em 02.06.08, pela 75ª Zona Eleitoral CPF nº 327.258.878-79 e do RG nº 42.198.133-7, residente e domiciliado nesta cidade à Rua José Mathias, 163 – Parque da Imprensa, foi eleito Vereador para o quatriênio 2008/2012 e, que até a presente data não consta em nossos arquivos nenhum apontamento ou denúncia que possa ensejar  a abertura de procedimentos ou processos de natureza eleitoral ou político-administrativo contra a pessoa do VereadorLuís Gustavo Antunes Stupp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23T12:46:00Z</dcterms:modified>
  <cp:revision>4</cp:revision>
  <dc:subject/>
  <dc:title/>
</cp:coreProperties>
</file>