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83 (OITENTA E TRÊS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>para os devidos fins, a pedido de pessoa interessada, que o cidadão LAÉRCIO ROCHA PIRE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 brasileiro, solteiro, portador do Título de Eleitor nº 1177587901-59, Secção Eleitoral 194, expedido em 30.04.02, pela 75ª Zona Eleitoral CPF nº 008.694.588-25 e do RG nº 10.102.898-2, residente e domiciliado nesta cidade à Rua José da Cunha Claro, 51 – Parque da Imprensa, foi eleito Vereador para o quatriênio 2008/2012 e, que até a presente data não consta em nossos arquivos nenhum apontamento ou denúncia que possa ensejar  a abertura de procedimentos ou processos de natureza eleitoral ou político-administrativo contra a pessoa do Vereador Laércio Rocha Pir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3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23T11:08:00Z</dcterms:modified>
  <cp:revision>4</cp:revision>
  <dc:subject/>
  <dc:title/>
</cp:coreProperties>
</file>