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8 (SESSENTA E OITO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orroga o prazo de validade do Concurso Público 01/2020 por mais dois an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disposto no art. 37, III da Constituição Federal e item 14.4 do Capítulo XIV- Das Disposições Finais do Edital de Abertura de Inscrições,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prorrogar, por mais 02 (dois) anos a partir da data da respectiva homologação, ou seja, até 03 de janeiro de 2026, o Concurso Público nº 01/2020 em referência, conforme publicação no Diário Oficial do Estado de São Paulo em 12 de janeiro de 2022.  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1 de dezembr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RCEU DA SILVA PAULINO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PRESIDENTE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a na Secretaria e afixada, em igual data, no Quadro de avisos da portaria da Câmar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26:00Z</dcterms:created>
  <dc:creator>Secretaria</dc:creator>
  <dc:description/>
  <cp:keywords/>
  <dc:language>en-US</dc:language>
  <cp:lastModifiedBy>wesley</cp:lastModifiedBy>
  <cp:lastPrinted>2023-02-14T10:27:00Z</cp:lastPrinted>
  <dcterms:modified xsi:type="dcterms:W3CDTF">2024-01-09T19:41:00Z</dcterms:modified>
  <cp:revision>5</cp:revision>
  <dc:subject/>
  <dc:title/>
</cp:coreProperties>
</file>