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ERTIDÃO Nº 85 (OITENTA E CINCO) D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VEREADOR LUÍS ROBERTO TAVARES,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MARCOS BENTO ALVES DE GODOY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 brasileiro, solteiro, portador do Título de Eleitor nº 1763956301-67, Secção Eleitoral 154, expedido em 09/09/88, pela 75ª Zona Eleitoral CPF nº 119.422.038-02 e do RG nº 20.286.653, residente e domiciliado nesta cidade à Av. Luiz Pilla, 1564 – Distrito de Martim Francisco, foi eleito Vereador para o quatriênio 2008/2012 e, que até a presente data não consta em nossos arquivos nenhum apontamento ou denúncia que possa ensejar  a abertura de procedimentos ou processos de natureza eleitoral ou político-administrativo contra a pessoa do Vereador Marcos Bento Alves de Godo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23 de julho de 201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23T13:02:00Z</dcterms:modified>
  <cp:revision>6</cp:revision>
  <dc:subject/>
  <dc:title/>
</cp:coreProperties>
</file>