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</w:rPr>
        <w:t>CERTIDÃO Nº 82 (OITENTA E TRÊS)  DE 2012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</w:rPr>
        <w:tab/>
        <w:t>VEREADOR LUÍS ROBERTO TAVARES,</w:t>
      </w:r>
      <w:r>
        <w:rPr>
          <w:rFonts w:cs="Bookman Old Style" w:ascii="Bookman Old Style" w:hAnsi="Bookman Old Style"/>
          <w:sz w:val="24"/>
        </w:rPr>
        <w:t xml:space="preserve"> Presidente da Câmara Municipal de Mogi Mirim, Estado de São Paulo etc., no uso das atribuições que lhe são conferidas por lei,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  <w:sz w:val="24"/>
        </w:rPr>
        <w:tab/>
        <w:t xml:space="preserve">CERTIFICA, </w:t>
      </w:r>
      <w:r>
        <w:rPr>
          <w:rFonts w:cs="Bookman Old Style" w:ascii="Bookman Old Style" w:hAnsi="Bookman Old Style"/>
          <w:sz w:val="24"/>
        </w:rPr>
        <w:t>para os devidos fins, a pedido de pessoa interessada, que o cidadão ORIVALDO APARECIDO MAGALHÃES</w:t>
      </w:r>
      <w:r>
        <w:rPr>
          <w:rFonts w:cs="Bookman Old Style" w:ascii="Bookman Old Style" w:hAnsi="Bookman Old Style"/>
          <w:b/>
          <w:sz w:val="24"/>
        </w:rPr>
        <w:t>,</w:t>
      </w:r>
      <w:r>
        <w:rPr>
          <w:rFonts w:cs="Bookman Old Style" w:ascii="Bookman Old Style" w:hAnsi="Bookman Old Style"/>
          <w:sz w:val="24"/>
        </w:rPr>
        <w:t xml:space="preserve">  brasileiro, separado judicialmente, empresário,  portador do Título de Eleitor nº 1417469401-75, Secção Eleitoral 100, expedido em 30.05.94, pela 75ª Zona Eleitoral,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PF nº 087.250.958-38 e do RG nº 25.388.966-2, residente e domiciliado nesta cidade à Rua Maria Albejante Teixeira, 87 – Planalto Bela Vista, foi eleito Vereador para o quatriênio 2008/2012 e, que até a presente data não consta em nossos arquivos nenhum apontamento ou denúncia que possa ensejar  a abertura de procedimentos ou processos de natureza eleitoral ou político-administrativo contra a pessoa do Vereador Orivaldo Aparecido Magalhães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É o que lhe cumpre certificar em virtude do pedido feito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Presidência da Câmara Municipal de Mogi Mirim, em 23 de julho de 2012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VEREADOR LUÍS ROBERTO TAVARES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Presidente da Câmar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12-07-23T07:57:00Z</cp:lastPrinted>
  <dcterms:modified xsi:type="dcterms:W3CDTF">2012-07-23T13:49:00Z</dcterms:modified>
  <cp:revision>9</cp:revision>
  <dc:subject/>
  <dc:title/>
</cp:coreProperties>
</file>