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88 (OITENTA E OITO)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LUÍS ROBERTO TAVARES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ERTIFICA, </w:t>
      </w:r>
      <w:r>
        <w:rPr>
          <w:rFonts w:cs="Bookman Old Style" w:ascii="Bookman Old Style" w:hAnsi="Bookman Old Style"/>
          <w:sz w:val="24"/>
        </w:rPr>
        <w:t xml:space="preserve">a pedido do Presidente da Executiva Municipal do Partido do Movimento Democrático Brasileiro (PMDB), que o </w:t>
      </w:r>
      <w:r>
        <w:rPr>
          <w:rFonts w:cs="Bookman Old Style" w:ascii="Bookman Old Style" w:hAnsi="Bookman Old Style"/>
          <w:b/>
          <w:sz w:val="24"/>
        </w:rPr>
        <w:t>Vereador FÁBIO DE JESUS MOTA</w:t>
      </w:r>
      <w:r>
        <w:rPr>
          <w:rFonts w:cs="Bookman Old Style" w:ascii="Bookman Old Style" w:hAnsi="Bookman Old Style"/>
          <w:sz w:val="24"/>
        </w:rPr>
        <w:t>, tomou posse no cargo no dia 01/01/2009 e licenciou-se na mesma data, nos termos da Portaria nº 21, de 2009, para assumir o cargo de Diretor do Departamento de Serviços Municipais junto à Prefeitura Municipal de Mogi Mirim, reassumindo o cargo de Vereador em 09/04/2012, conforme Portaria nº 154, de 3 de abril de 2012, onde permanece até o momen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7 de agost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2-08-08T13:45:00Z</cp:lastPrinted>
  <dcterms:modified xsi:type="dcterms:W3CDTF">2013-01-14T17:27:00Z</dcterms:modified>
  <cp:revision>19</cp:revision>
  <dc:subject/>
  <dc:title>CERTIDÃO Nº   , DE 2007</dc:title>
</cp:coreProperties>
</file>