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 (QUATRO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DIRCEU DA SILVA PAUL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108/2023, conceder 90 (noventa) dias de férias-prêmio, correspondente ao tempo de serviço apresentado no Processo Administrativo 66/2023 e Certidão Nº 30/2023, ao servidor </w:t>
      </w:r>
      <w:r>
        <w:rPr>
          <w:b/>
          <w:sz w:val="24"/>
        </w:rPr>
        <w:t>ADRIANO ALVES CORREIA,</w:t>
      </w:r>
      <w:r>
        <w:rPr>
          <w:sz w:val="24"/>
        </w:rPr>
        <w:t xml:space="preserve"> Analista Legislativo, do Quadro Único de Pessoal Fixo da Câmara Municipal, sendo 45 (quarenta e cinco) dias em pecúnia e 45 (quarenta e cinco) dias em descanso, dos quais 15 (quinze) dias serão gozados no período de 11/03/2024 a 25/03/2024, e os demais 30 (trinta) dias serão gozados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7 de janeiro de 20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49:00Z</dcterms:created>
  <dc:creator>Secretaria</dc:creator>
  <dc:description/>
  <cp:keywords/>
  <dc:language>en-US</dc:language>
  <cp:lastModifiedBy>Adriano</cp:lastModifiedBy>
  <cp:lastPrinted>2005-01-25T13:56:00Z</cp:lastPrinted>
  <dcterms:modified xsi:type="dcterms:W3CDTF">2024-01-25T11:25:00Z</dcterms:modified>
  <cp:revision>7</cp:revision>
  <dc:subject/>
  <dc:title/>
</cp:coreProperties>
</file>