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i Mirim, 19 de janeiro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ício nº 03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A BRASIL S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: CADASTRO DE FORNECED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Engº Luis Carlos Berrini, 1376 – 6º andar – Brooklin – São Paulo – 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4571-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UNTO: CADASTRAMENTO PARA CRÉDITO EM CONTA CORR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olicitamos o cadastramento para que todo e qualquer pagamento referente aos faturamentos desta Empresa, relativos a fornecimento de bens e serviços, sejam efetuados através de crédito em conta corrente conforme descrição abaix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a empr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CNPJ: 49.626.864/0001-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Razão Social: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Endereço: Rua Dr. José Alves, nº 129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Cidade/Estado: Mogi Mirim-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CEP: 13800-9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Contato: Juliana Rissetti Delbim Dovi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Telefone: 19 3814-12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-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ulianadovigo@camaramogimirim.sp.gov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Inscrição Estadual: não h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Inscrição Municipal: não h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bancários da Empr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Nome do Banco: Caixa Econômica Fed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Número do banco: 1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Cidade/Estado: Mogi Mirim-São Paulo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-Número da agência: 03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Dígito da agência: não h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Número da conta corrente: 0600009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Dígito da conta corrente: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Informamos que concordamos com que o comprovante de depósito bancário ou quitação escritural seja considerado como instrumento de qu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m mais outro particular, subscrevo-m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enciosament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CEU DA SILVA PAULI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âmara Municipal</w:t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Rua Dr. José Alves, nº 129 – Centro – Mogi Mirim-SP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camaramogimirim.sp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109601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22"/>
        <w:szCs w:val="22"/>
      </w:rPr>
      <w:t xml:space="preserve">             </w:t>
    </w:r>
    <w:r>
      <w:rPr>
        <w:rStyle w:val="PageNumber"/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pacing w:val="40"/>
        <w:sz w:val="24"/>
        <w:szCs w:val="24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</w:t>
    </w: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adovigo@camaramogimirim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mogimirim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09:00Z</dcterms:created>
  <dc:creator>Valter</dc:creator>
  <dc:description/>
  <cp:keywords/>
  <dc:language>en-US</dc:language>
  <cp:lastModifiedBy>Mário</cp:lastModifiedBy>
  <cp:lastPrinted>2023-06-29T11:16:00Z</cp:lastPrinted>
  <dcterms:modified xsi:type="dcterms:W3CDTF">2024-01-19T17:10:00Z</dcterms:modified>
  <cp:revision>4</cp:revision>
  <dc:subject/>
  <dc:title>SUBSTITUTIVO AO PROJETO DE LEI Nº 11, DE 2005</dc:title>
</cp:coreProperties>
</file>