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86 (OITENTA E SEIS)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LUÍS ROBERTO TAVARES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BENEDITO JOSÉ DO COUTO,</w:t>
      </w:r>
      <w:r>
        <w:rPr>
          <w:rFonts w:cs="Bookman Old Style" w:ascii="Bookman Old Style" w:hAnsi="Bookman Old Style"/>
          <w:sz w:val="24"/>
        </w:rPr>
        <w:t xml:space="preserve">  brasileiro, casado, portador do Título de Eleitor nº 315492601-83, Secção Eleitoral 61, expedido em 18/09/86, pela 75ª Zona Eleitoral CPF nº 714.211.308-15 e do RG nº 8.170.659, residente e domiciliado nesta cidade à Rua Mauro Maretti, 159 – Parque das Laranjeiras, foi eleito Vereador para o quatriênio 2008/2012 e, que até a presente data não consta em nossos arquivos nenhum apontamento ou denúncia que possa ensejar  a abertura de procedimentos ou processos de natureza eleitoral ou político-administrativo contra a pessoa do Vereador Benedito José do Co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3 de julho de 20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23T13:08:00Z</dcterms:modified>
  <cp:revision>4</cp:revision>
  <dc:subject/>
  <dc:title/>
</cp:coreProperties>
</file>