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ERTIDÃO Nº 87 (OITENTA E SETE)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VEREADOR LUÍS ROBERTO TAVARES,</w:t>
      </w:r>
      <w:r>
        <w:rPr>
          <w:rFonts w:cs="Bookman Old Style" w:ascii="Bookman Old Style" w:hAnsi="Bookman Old Style"/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 xml:space="preserve">para os devidos fins, a pedido de pessoa interessada, que o cidadão </w:t>
      </w:r>
      <w:r>
        <w:rPr>
          <w:rFonts w:cs="Bookman Old Style" w:ascii="Bookman Old Style" w:hAnsi="Bookman Old Style"/>
          <w:b/>
          <w:sz w:val="24"/>
        </w:rPr>
        <w:t>MÁRCIA RÓTTOLI DE OLIVEIRA MASOTTI,</w:t>
      </w:r>
      <w:r>
        <w:rPr>
          <w:rFonts w:cs="Bookman Old Style" w:ascii="Bookman Old Style" w:hAnsi="Bookman Old Style"/>
          <w:sz w:val="24"/>
        </w:rPr>
        <w:t xml:space="preserve">  brasileira, casada, portadora do Título de Eleitor nº 316517401-75, Secção Eleitoral 80ª, expedido em 18/09/86, pela 75ª Zona Eleitoral CPF nº 016.955.188-10 e do RG nº 9.572.180, residente e domiciliada nesta cidade à Rua Dona Carlotinha, 107 – Jardim Panorama, foi eleita Vereadora para o quatriênio 2008/2012 e, que até a presente data não consta em nossos arquivos nenhum apontamento ou denúncia que possa ensejar  a abertura de procedimentos ou processos de natureza eleitoral ou político-administrativo contra a pessoa da Vereadora Márcia Róttoli de Oliveira Masott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esidência da Câmara Municipal de Mogi Mirim, em 23 de julho de 2012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23T13:13:00Z</dcterms:modified>
  <cp:revision>4</cp:revision>
  <dc:subject/>
  <dc:title/>
</cp:coreProperties>
</file>