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93 (NOVENTA E TRÊS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 para os devidos fins, que não consta em nossos arquivo nenhum registro de que o Vereador MARCOS BENTO ALVES DE GODOY, tenha exercido o cargo de Vereador nesta Casa de Lei, no quatriênio 2005/2008, nem tampouco assumiu como supl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7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12-09-27T15:47:00Z</cp:lastPrinted>
  <dcterms:modified xsi:type="dcterms:W3CDTF">2012-09-27T18:48:00Z</dcterms:modified>
  <cp:revision>17</cp:revision>
  <dc:subject/>
  <dc:title>CERTIDÃO Nº   , DE 2007</dc:title>
</cp:coreProperties>
</file>