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2/97</w:t>
      </w:r>
      <w:r>
        <w:rPr>
          <w:sz w:val="24"/>
          <w:szCs w:val="24"/>
        </w:rPr>
        <w:t xml:space="preserve">,  de autoria do nobre Edil  </w:t>
      </w:r>
      <w:r>
        <w:rPr>
          <w:b/>
          <w:bCs/>
          <w:sz w:val="24"/>
          <w:szCs w:val="24"/>
        </w:rPr>
        <w:t>ROBERTO JOSÉ DE FÁTIMA MAGALHÃ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3 de novem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REQUERIMENTO N° 322/9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s pedidos feitos pelos moradores do Bairro Santa Luzia , nós da Bancada do Partido dos Trabalhadores (PT), requeremos à Douta Mesa e ao Colendo Plenário, seja oficiado a TELESP  de São João da Boa Vista na pessoa de seu Diretor,  que estude a  possibilidade de se instalar  um telefone público comunitário na Rua 1º de Janeiro nº 3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E SESSÕES  “VEREADOR SANTO ROTOLLI” 03 DE NOVEM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BERTO JOSÉ DE FÁTIMA MAGALHÃ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RNANI LUIZ DONATTI GRAGNANEL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OSANA MARIA CAVEANH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2075</wp:posOffset>
              </wp:positionV>
              <wp:extent cx="1378585" cy="137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8.25pt;mso-wrap-distance-left:7.05pt;mso-wrap-distance-right:7.05pt;mso-wrap-distance-top:0pt;mso-wrap-distance-bottom:0pt;margin-top: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7:00Z</dcterms:created>
  <dc:creator>PREFEITURA MUNICIPAL DE MOGI MIRIM</dc:creator>
  <dc:description/>
  <dc:language>en-US</dc:language>
  <cp:lastModifiedBy>PREFEITURA MUNICIPAL DE MOGI MIRIM</cp:lastModifiedBy>
  <cp:lastPrinted>1997-11-04T09:24:00Z</cp:lastPrinted>
  <dcterms:modified xsi:type="dcterms:W3CDTF">1997-11-04T09:26:00Z</dcterms:modified>
  <cp:revision>17</cp:revision>
  <dc:subject/>
  <dc:title>ASSUNTO:-   </dc:title>
</cp:coreProperties>
</file>