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90 (NOVENTA)   DE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LUI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00, de 11 setembro de 2012, que a servidora ROSÂNGELA BRITO BATAGLIA SCHIAVON, Assessor Parlamentar, do Quadro Único de Pessoal da Câmara Municipal, conforme consta em livro próprio,  ainda não gozou parcialmente e nem recebeu em pecúnia suas férias regulamentares, que serão vencidas em 01 de outubro de 2012, correspondente ao período 2011/201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2 de setemb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2-09-12T10:19:00Z</cp:lastPrinted>
  <dcterms:modified xsi:type="dcterms:W3CDTF">2012-09-12T13:19:00Z</dcterms:modified>
  <cp:revision>15</cp:revision>
  <dc:subject/>
  <dc:title/>
</cp:coreProperties>
</file>