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06 (SEIS) D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DISPÕE SOBRE O CALENDÁRIO DE FERIADOS, PONTOS FACULTATIVOS E RECESSO DE FIM DE ANO NAS DEPENDÊNCIAS DA CÂMARA MUNICIPAL DE MOGI MIRIM, PARA O EXERCÍCIO DE 2024.</w:t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divulgados os dias de Feriados e estabelecidos os dias de Pontos Facultativos e Recesso Legislativo, nas dependências da Câmara Municipal de Mogi Mirim, para o </w:t>
      </w:r>
      <w:r>
        <w:rPr>
          <w:b/>
          <w:sz w:val="24"/>
          <w:szCs w:val="24"/>
        </w:rPr>
        <w:t>EXERCÍCIO DE 2024</w:t>
      </w:r>
      <w:r>
        <w:rPr>
          <w:sz w:val="24"/>
          <w:szCs w:val="24"/>
        </w:rPr>
        <w:t>, nos dias que seguem:</w:t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/>
      </w:pPr>
      <w:r>
        <w:rPr>
          <w:b/>
          <w:sz w:val="24"/>
          <w:szCs w:val="24"/>
        </w:rPr>
        <w:t xml:space="preserve">FERIADOS NACIONAIS: 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1º de janeiro:         Confraternização Universal</w:t>
        <w:tab/>
        <w:t xml:space="preserve">                   (segunda-feira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21 de abril:</w:t>
        <w:tab/>
        <w:tab/>
        <w:t>Tiradentes</w:t>
        <w:tab/>
        <w:tab/>
        <w:tab/>
        <w:tab/>
        <w:t xml:space="preserve">       (domingo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1º de maio:</w:t>
        <w:tab/>
        <w:tab/>
        <w:t>Dia do Trabalhador</w:t>
        <w:tab/>
        <w:tab/>
        <w:tab/>
        <w:t xml:space="preserve">       (quarta-feira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07 de setembro:</w:t>
        <w:tab/>
        <w:t>Independência do Brasil</w:t>
        <w:tab/>
        <w:tab/>
        <w:t xml:space="preserve">       (sábado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12 de outubro:       Padroeira do Brasil</w:t>
        <w:tab/>
        <w:tab/>
        <w:tab/>
        <w:t xml:space="preserve">       (sábado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02 de novembro:</w:t>
        <w:tab/>
        <w:t>Finados</w:t>
        <w:tab/>
        <w:tab/>
        <w:tab/>
        <w:tab/>
        <w:t xml:space="preserve">       (sábado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15 de novembro:</w:t>
        <w:tab/>
        <w:t>Proclamação da República</w:t>
        <w:tab/>
        <w:tab/>
        <w:t xml:space="preserve">       (sexta-feira)</w:t>
      </w:r>
    </w:p>
    <w:p>
      <w:pPr>
        <w:pStyle w:val="Normal"/>
        <w:tabs>
          <w:tab w:val="clear" w:pos="708"/>
          <w:tab w:val="left" w:pos="6804" w:leader="none"/>
        </w:tabs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20 de novembro     Dia da Consciência Negra                        (quarta-feira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25 de dezembro:</w:t>
        <w:tab/>
        <w:t>Natal</w:t>
        <w:tab/>
        <w:tab/>
        <w:tab/>
        <w:tab/>
        <w:tab/>
        <w:t xml:space="preserve">       (quarta-feira)</w:t>
        <w:tab/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ERIADO ESTADUAL: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09 de julho:</w:t>
        <w:tab/>
        <w:t>Revolução Constitucionalista</w:t>
        <w:tab/>
        <w:tab/>
        <w:t xml:space="preserve">       (terça-feira)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ERIADOS MUNICIPAIS: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ind w:right="813" w:firstLine="993"/>
        <w:jc w:val="both"/>
        <w:rPr>
          <w:sz w:val="24"/>
          <w:szCs w:val="24"/>
        </w:rPr>
      </w:pPr>
      <w:r>
        <w:rPr>
          <w:sz w:val="24"/>
          <w:szCs w:val="24"/>
        </w:rPr>
        <w:t>19 de março:          Dia do Padroeiro São José                       (terça-feira)</w:t>
      </w:r>
    </w:p>
    <w:p>
      <w:pPr>
        <w:pStyle w:val="Normal"/>
        <w:ind w:right="813" w:firstLine="993"/>
        <w:jc w:val="both"/>
        <w:rPr>
          <w:sz w:val="24"/>
          <w:szCs w:val="24"/>
        </w:rPr>
      </w:pPr>
      <w:r>
        <w:rPr>
          <w:sz w:val="24"/>
          <w:szCs w:val="24"/>
        </w:rPr>
        <w:t>22 de outubro:</w:t>
        <w:tab/>
        <w:t>Aniversário de Mogi Mirim</w:t>
        <w:tab/>
        <w:tab/>
        <w:t xml:space="preserve">       (terça-feira)</w:t>
      </w:r>
    </w:p>
    <w:p>
      <w:pPr>
        <w:pStyle w:val="Normal"/>
        <w:tabs>
          <w:tab w:val="clear" w:pos="708"/>
          <w:tab w:val="left" w:pos="2835" w:leader="none"/>
        </w:tabs>
        <w:ind w:right="8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IADOS RELIGIOSOS:</w:t>
      </w:r>
    </w:p>
    <w:p>
      <w:pPr>
        <w:pStyle w:val="Normal"/>
        <w:ind w:right="8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firstLine="993"/>
        <w:jc w:val="both"/>
        <w:rPr>
          <w:sz w:val="24"/>
          <w:szCs w:val="24"/>
        </w:rPr>
      </w:pPr>
      <w:r>
        <w:rPr>
          <w:sz w:val="24"/>
          <w:szCs w:val="24"/>
        </w:rPr>
        <w:t>29 de março:</w:t>
        <w:tab/>
        <w:t>Paixão de Cristo</w:t>
        <w:tab/>
        <w:tab/>
        <w:tab/>
        <w:t xml:space="preserve">       (sexta-feira)</w:t>
      </w:r>
    </w:p>
    <w:p>
      <w:pPr>
        <w:pStyle w:val="Normal"/>
        <w:ind w:right="813" w:firstLine="993"/>
        <w:jc w:val="both"/>
        <w:rPr>
          <w:sz w:val="24"/>
          <w:szCs w:val="24"/>
        </w:rPr>
      </w:pPr>
      <w:r>
        <w:rPr>
          <w:sz w:val="24"/>
          <w:szCs w:val="24"/>
        </w:rPr>
        <w:t>31 de março:</w:t>
        <w:tab/>
        <w:t>Páscoa</w:t>
        <w:tab/>
        <w:tab/>
        <w:tab/>
        <w:tab/>
        <w:tab/>
        <w:t xml:space="preserve">       (domingo)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ind w:right="813" w:firstLine="993"/>
        <w:jc w:val="both"/>
        <w:rPr>
          <w:sz w:val="24"/>
          <w:szCs w:val="24"/>
        </w:rPr>
      </w:pPr>
      <w:r>
        <w:rPr>
          <w:sz w:val="24"/>
          <w:szCs w:val="24"/>
        </w:rPr>
        <w:t>30 de maio:           Corpus Christi</w:t>
        <w:tab/>
        <w:t>(quinta-feira)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8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NTOS FACULTATIVOS</w:t>
      </w:r>
      <w:r>
        <w:rPr>
          <w:sz w:val="24"/>
          <w:szCs w:val="24"/>
        </w:rPr>
        <w:t>: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12 de fevereiro:</w:t>
        <w:tab/>
        <w:t>Carnaval</w:t>
        <w:tab/>
        <w:tab/>
        <w:tab/>
        <w:t xml:space="preserve">                   (segunda-feira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 xml:space="preserve">13 de fevereiro:  </w:t>
        <w:tab/>
        <w:t>Carnaval</w:t>
        <w:tab/>
        <w:tab/>
        <w:tab/>
        <w:tab/>
        <w:t xml:space="preserve">       (terça-feira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de fevereiro:  </w:t>
        <w:tab/>
        <w:t>Cinzas</w:t>
        <w:tab/>
        <w:tab/>
        <w:tab/>
        <w:tab/>
        <w:tab/>
        <w:t xml:space="preserve">       (quarta-feira)</w:t>
      </w:r>
    </w:p>
    <w:p>
      <w:pPr>
        <w:pStyle w:val="Normal"/>
        <w:ind w:left="284" w:right="813" w:firstLine="709"/>
        <w:rPr>
          <w:sz w:val="24"/>
          <w:szCs w:val="24"/>
        </w:rPr>
      </w:pPr>
      <w:r>
        <w:rPr>
          <w:sz w:val="24"/>
          <w:szCs w:val="24"/>
        </w:rPr>
        <w:t>18 de março:          Antecede 19/03 - Dia do Padroeiro          (segunda-feira)</w:t>
      </w:r>
    </w:p>
    <w:p>
      <w:pPr>
        <w:pStyle w:val="Normal"/>
        <w:tabs>
          <w:tab w:val="clear" w:pos="708"/>
          <w:tab w:val="left" w:pos="2835" w:leader="none"/>
        </w:tabs>
        <w:ind w:left="284" w:right="813" w:firstLine="709"/>
        <w:rPr>
          <w:sz w:val="24"/>
          <w:szCs w:val="24"/>
        </w:rPr>
      </w:pPr>
      <w:r>
        <w:rPr>
          <w:sz w:val="24"/>
          <w:szCs w:val="24"/>
        </w:rPr>
        <w:t>28 de março:         Quinta-feira Santa                                     (quinta-feira)</w:t>
      </w:r>
    </w:p>
    <w:p>
      <w:pPr>
        <w:pStyle w:val="Normal"/>
        <w:tabs>
          <w:tab w:val="clear" w:pos="708"/>
          <w:tab w:val="left" w:pos="2835" w:leader="none"/>
        </w:tabs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31 de maio:</w:t>
        <w:tab/>
        <w:t>Sucede 30/05 - Corpus Christi</w:t>
        <w:tab/>
        <w:t xml:space="preserve">       (sexta-feira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08 de julho:            Antecede 09/07 - Rev. Const.                  (segunda-feira)</w:t>
      </w:r>
    </w:p>
    <w:p>
      <w:pPr>
        <w:pStyle w:val="Normal"/>
        <w:tabs>
          <w:tab w:val="clear" w:pos="708"/>
          <w:tab w:val="left" w:pos="2835" w:leader="none"/>
        </w:tabs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21 de outubro:</w:t>
        <w:tab/>
        <w:t>Antecede 22/10 - Aniv. da Cidade           (segunda-feira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3 de outubro:</w:t>
        <w:tab/>
        <w:t>Comemoração do Dia do Servidor           (quarta-fei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>Público, celebrado em 28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recesso de fim de ano compreenderá o período de 23 de dezembro de 2024 a 31 de dezembro de 2024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26 de janeiro de 2024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2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1550" cy="70421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71550" cy="70421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5:00Z</dcterms:created>
  <dc:creator>Secretaria</dc:creator>
  <dc:description/>
  <cp:keywords/>
  <dc:language>en-US</dc:language>
  <cp:lastModifiedBy>wesley</cp:lastModifiedBy>
  <cp:lastPrinted>2024-01-10T09:57:00Z</cp:lastPrinted>
  <dcterms:modified xsi:type="dcterms:W3CDTF">2024-01-26T18:07:00Z</dcterms:modified>
  <cp:revision>6</cp:revision>
  <dc:subject/>
  <dc:title/>
</cp:coreProperties>
</file>