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7 (SETE) DE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19 de janeiro de 2023 a 18 de janeiro de 2024, ao servidor </w:t>
      </w:r>
      <w:r>
        <w:rPr>
          <w:b/>
          <w:sz w:val="24"/>
          <w:szCs w:val="24"/>
        </w:rPr>
        <w:t>NELS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CTAL DO PRADO JUNIOR</w:t>
      </w:r>
      <w:r>
        <w:rPr>
          <w:sz w:val="24"/>
          <w:szCs w:val="24"/>
        </w:rPr>
        <w:t>, Assessor Parlamentar, do Quadro Único de Pessoal da Câmara Municipal, sendo 10 (dez) dias em pecúnia, 15 (quinze) dias a serem gozados no período de 11 de março de 2024 a 25 de março de 2024 e 5 (cinco)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da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6 de janeir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1-26T18:35:00Z</dcterms:modified>
  <cp:revision>31</cp:revision>
  <dc:subject/>
  <dc:title/>
</cp:coreProperties>
</file>