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91 (NOVENTA E UM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5, de 19 de setembro de 2012, que a servidora JERUSA DE SOUZA ALVES, Chefe de Gabinete, do Quadro Único de Pessoal  da Câmara Municipal, conforme consta em livro próprio,  ainda não gozou parcialmente e nem recebeu em pecúnia suas férias regulamentares, vencidas 18 de janeiro de 2012, correspondente ao período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0 de set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2-09-20T10:22:00Z</cp:lastPrinted>
  <dcterms:modified xsi:type="dcterms:W3CDTF">2012-09-20T13:22:00Z</dcterms:modified>
  <cp:revision>14</cp:revision>
  <dc:subject/>
  <dc:title/>
</cp:coreProperties>
</file>