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94 (NOVENTA E QUATRO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LUÍS ROBERTO TAVAR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a Certidão de Tempo de Serviço, expedida pela Prefeitura de Mogi Mirim, datada de 25 de setembro de 2012, que ADRIANA TAVARES DE OLIVEIRA PENHA, Diretor-Geral, do quadro único de Pessoal Fixo da Câmara Municipal de Mogi Mirim, nomeada em 19 de setembro de 2012, conforme Ato da Mesa nº 23/2012,  prestou serviços à Prefeitura Municipal de Mogi Mirim, no período de 08 de maio de 2000 a 18 de setembro de 2012, totalizando 12 anos, 03 meses e 26 dias, tendo adquirido o direito de 6 biênios e 2 quinquên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6 de outu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2-10-16T16:35:00Z</cp:lastPrinted>
  <dcterms:modified xsi:type="dcterms:W3CDTF">2012-10-16T19:36:00Z</dcterms:modified>
  <cp:revision>20</cp:revision>
  <dc:subject/>
  <dc:title>CERTIDÃO Nº   , DE 2007</dc:title>
</cp:coreProperties>
</file>