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5 (NOVENTA E CINCO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o Senhor Arquiteto CARLOS NELSON BUENO, Prefeito Municipal deste Município, se encontrará em férias regulamentares no período de 24 de outubro a 22 de novembro de 2012, nos termos do art. 68, § 1, II, da Lei Orgânica do Município, combinado com o art. 233, IV do Regimento Interno da Câmara, conforme Ofício CM. 10, de 17 de outu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10-18T15:03:00Z</cp:lastPrinted>
  <dcterms:modified xsi:type="dcterms:W3CDTF">2012-10-18T18:04:00Z</dcterms:modified>
  <cp:revision>14</cp:revision>
  <dc:subject/>
  <dc:title/>
</cp:coreProperties>
</file>