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6 (NOVENTA E SEIS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8, de 25 de outubro de 2012, que a servidora, BIANCA CRISTINA QUAGLIO, Assessor Parlamentar do Quadro Único de Pessoal  da Câmara Municipal, conforme consta em livro próprio,  ainda não gozou parcialmente e nem recebeu em pecúnia suas férias regulamentares, vencidas em 08 de setembro de 2012, correspondente ao período 2011/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0-25T10:50:00Z</cp:lastPrinted>
  <dcterms:modified xsi:type="dcterms:W3CDTF">2012-10-25T12:50:00Z</dcterms:modified>
  <cp:revision>14</cp:revision>
  <dc:subject/>
  <dc:title/>
</cp:coreProperties>
</file>