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gi Mirim, 30 de janeiro de 2 024.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NSAGEM DE VETO TOTAL AO PROJETO DE LEI Nº 08/2021.</w:t>
      </w:r>
    </w:p>
    <w:p>
      <w:pPr>
        <w:pStyle w:val="TextBodyIndent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color w:val="000000"/>
        </w:rPr>
        <w:t>Compulsando o Projeto de Lei nº 08/2021, que dispõe sobre a isenção no pagamento do estacionamento rotativo “Zona Azul” para idosos e pessoas com deficiência no Município de Mogi Mirim, venho, nos termos do artigo 55, § 1º, da Lei Orgânica do Município, vetar integralmente o referido projeto por inconstitucionalidade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/>
      </w:pPr>
      <w:r>
        <w:rPr>
          <w:color w:val="000000"/>
        </w:rPr>
        <w:t>Acredito que a idéia do autor do Projeto foi a de que idosos e pessoas com deficiência, por suas limitações físicas e/ou idade, têm maior dificuldade para se locomover, o que os tornam mais dependentes do uso do automóvel. Por isso, a isenção do pagamento da taxa de Zona Azul seria uma forma de garantir a acessibilidade e a mobilidade dessas pessoas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/>
      </w:pPr>
      <w:r>
        <w:rPr>
          <w:color w:val="000000"/>
        </w:rPr>
        <w:t>Embora compreenda a preocupação do autor do Projeto, entendo que a isenção do pagamento da taxa de Zona Azul não é a melhor forma de atender às necessidades de idosos e pessoas com deficiência, pelos motivos abaixo expostos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 xml:space="preserve">Em primeiro lugar, a isenção do pagamento da taxa de Zona Azul representa um custo significativo para o Município, ou seja, uma perda de receita para o Erário. Esse valor poderia ser utilizado para outros fins, como melhorar o transporte público ou a infraestrutura urbana. 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Em segundo lugar, a isenção do pagamento da taxa de Zona Azul pode gerar distorções no sistema de estacionamento rotativo. Se todos os idosos e pessoas com deficiência forem isentos do pagamento desse sistema, os demais usuários terão que arcar com um custo maior, o que pode desestimular o uso do estacionamento rotativo. Isso pode gerar congestionamentos e dificuldade de encontrar vagas para estacionar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No tocante a garantia da acessibilidade e da mobilidade, o sistema de estacionamento rotativo é apenas um dos fatores que influenciam a acessibilidade e a mobilidade de idosos e pessoas com deficiência. Outros fatores, como a qualidade do transporte público, a disponibilidade de calçadas e rampas de acessibilidade, também são importantes.</w:t>
      </w:r>
    </w:p>
    <w:p>
      <w:pPr>
        <w:pStyle w:val="Normal"/>
        <w:ind w:firstLine="36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6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6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6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600"/>
        <w:jc w:val="both"/>
        <w:rPr/>
      </w:pPr>
      <w:r>
        <w:rPr>
          <w:bCs/>
          <w:iCs/>
          <w:color w:val="000000"/>
        </w:rPr>
        <w:t xml:space="preserve">Além do exposto acima, vale lembrar que </w:t>
      </w:r>
      <w:r>
        <w:rPr/>
        <w:t xml:space="preserve">os Municípios detêm competência legislativa suplementar [art. 30, II, da CF], de forma que podem editar normas regulamentadoras e de interesse local, </w:t>
      </w:r>
      <w:r>
        <w:rPr>
          <w:b/>
          <w:u w:val="single"/>
        </w:rPr>
        <w:t xml:space="preserve">sem, contudo, contradizer ou inovar a legislação federal e estadual a respeito, pena de invasão de competência e, via de consequência, inconstitucionalidade. </w:t>
      </w:r>
      <w:r>
        <w:rPr/>
        <w:t xml:space="preserve">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Ademais, o objetivo do Projeto de Lei que ora estou vetando, já é aplicado pelo Município, no que concerne a reserva de vagas não só para o deficiente, como também para o idoso, considerando que em todo processo licitatório para exploração do estacionamento rotativo pago deve contemplar a porcentagem para esses segmentos da sociedade, em obediência à norma federal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Todavia, entendo que seja relevante e indispensável que haja vagas disponíveis para esses dois segmentos da sociedade. Porém, não isento, pois obvio é que se um deficiente ou um idoso possui vaga especialmente reservada para ele, constata-se que possui veículo e possuindo veículo, que é um bem material, possui condições para pagar a taxa cobrada para estacionamento, se não ele, aquele que o está conduzindo no veículo, em igual responsabilidade de um cidadão que não possui deficiência ou não é idos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Do mais, entendo, s.m.j., que o deficiente deve pagar pela vaga de estacionamento, considerando que desconheço a existência de qualquer dispositivo legal que seja contrári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A Lei Federal garante vagas para deficientes e idosos e esta Administração vem cumprindo a risca tal determinação, pois isso pode ser visto nas ruas da cidade, onde vários locais de maior concentração de comércio e de serviços há a marcação no solo da vaga exclusivamente reservada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Assim sendo, sou pelo Veto Total da matéria, por ferir a isonomia, princípio, assegurado pela Constituição, segundo o qual todos são iguais perante a Lei, não podendo haver nenhuma distinção em relação a pessoas que estejam na mesma situaçã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Web"/>
        <w:spacing w:before="0" w:after="0"/>
        <w:ind w:firstLine="3600"/>
        <w:jc w:val="both"/>
        <w:rPr/>
      </w:pPr>
      <w:r>
        <w:rPr/>
        <w:t xml:space="preserve">Também fere o princípio da impessoalidade, pois os atos administrativos devem ser </w:t>
      </w:r>
      <w:r>
        <w:rPr>
          <w:bCs/>
        </w:rPr>
        <w:t>destinados genericamente à coletividade, sem consideração, para fins de privilegiamento ou da imposição de situações restritivas, das características pessoais daqueles a quem porventura se dirija.</w:t>
      </w:r>
    </w:p>
    <w:p>
      <w:pPr>
        <w:pStyle w:val="NormalWeb"/>
        <w:spacing w:before="0" w:after="0"/>
        <w:ind w:firstLine="360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3600"/>
        <w:jc w:val="both"/>
        <w:rPr>
          <w:bCs/>
        </w:rPr>
      </w:pPr>
      <w:r>
        <w:rPr>
          <w:bCs/>
        </w:rPr>
        <w:t>Saliento, senhores Vereadores, que normas que beneficiam determinados segmentos da sociedade só aumentam a idéia de que eles são “diferentes” ou “desprotegidos”, alimentando a discriminação, pois somos obrigados a editar leis para “protegê-los” ou “beneficiá-los” em certas situações da vida. Um deficiente, um idoso ou até mesmo a mulher, que hoje é amparada por uma série de leis, não são “diferentes”, ou “desprotegidos”, têm os mesmos direitos e os mesmos deveres, pois não são incapazes e nem inferiores, estão no mesmo patamar da sociedade, sendo, portanto, iguais perante a Lei, essa é a regra.</w:t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 xml:space="preserve">Além de ferir os princípios aqui mencionados, o projeto </w:t>
      </w:r>
      <w:r>
        <w:rPr>
          <w:rStyle w:val="Applestylespan"/>
        </w:rPr>
        <w:t>não respeita a reserva de competência do Prefeito para deflagrar Projetos de Lei desse tipo e por ter sido criado sem previsão orçamentária.</w:t>
      </w:r>
      <w:r>
        <w:rPr>
          <w:rStyle w:val="Appleconvertedspace"/>
        </w:rPr>
        <w:t> </w:t>
      </w:r>
    </w:p>
    <w:p>
      <w:pPr>
        <w:pStyle w:val="Normal"/>
        <w:ind w:firstLine="3600"/>
        <w:jc w:val="both"/>
        <w:rPr>
          <w:rStyle w:val="Appleconvertedspace"/>
        </w:rPr>
      </w:pPr>
      <w:r>
        <w:rPr/>
      </w:r>
    </w:p>
    <w:p>
      <w:pPr>
        <w:pStyle w:val="Normal"/>
        <w:ind w:firstLine="3600"/>
        <w:jc w:val="both"/>
        <w:rPr/>
      </w:pPr>
      <w:r>
        <w:rPr>
          <w:rStyle w:val="Appleconvertedspace"/>
        </w:rPr>
        <w:t>Em complemento ao aqui exposto, segue a manifestação da Secretaria de Negócios Jurídico desta Municipalidade, a qual indica o Veto Total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Assim justificado o Veto Total que oponho ao Projeto de em causa, restituo o assunto ao oportuno reexame dessa ilustre Edilidad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PAULO DE OLIVEIRA E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227" w:gutter="0" w:header="567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1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1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ragraph">
                <wp:posOffset>3810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7.05pt;mso-wrap-distance-right:7.05pt;mso-wrap-distance-top:0pt;mso-wrap-distance-bottom:0pt;margin-top:0.3pt;mso-position-vertical-relative:text;margin-left:4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i/>
                        <w:i/>
                        <w:sz w:val="28"/>
                      </w:rPr>
                    </w:pPr>
                    <w:r>
                      <w:rPr>
                        <w:i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Bookman Old Style" w:hAnsi="Bookman Old Style" w:cs="Bookman Old Style"/>
      <w:bCs/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Cs/>
      <w:sz w:val="28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REGINA</dc:creator>
  <dc:description>ISENÇÃO DE ZONA AZUL PARA DEFICIENTES</dc:description>
  <cp:keywords>VETOTOTAL-145-09</cp:keywords>
  <dc:language>en-US</dc:language>
  <cp:lastModifiedBy>regina.bigheti</cp:lastModifiedBy>
  <cp:lastPrinted>2024-01-30T10:01:00Z</cp:lastPrinted>
  <dcterms:modified xsi:type="dcterms:W3CDTF">2024-01-30T13:01:00Z</dcterms:modified>
  <cp:revision>6</cp:revision>
  <dc:subject>ISENÇÃO DE ZONA AZUL</dc:subject>
  <dc:title>VETO TOTAL</dc:title>
</cp:coreProperties>
</file>