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sz w:val="28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 (ONZE) DE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regulamentares à servidor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, conceder 15 (quinze) dias de férias regulamentares remanescentes, referentes ao período aquisitivo de 17 de março de 2022 a 16 de março de 2023, à servidora</w:t>
      </w:r>
      <w:r>
        <w:rPr>
          <w:b/>
          <w:sz w:val="24"/>
          <w:szCs w:val="24"/>
        </w:rPr>
        <w:t xml:space="preserve"> SILVANA GOMES GONÇALVES ROMAN</w:t>
      </w:r>
      <w:r>
        <w:rPr>
          <w:sz w:val="24"/>
          <w:szCs w:val="24"/>
        </w:rPr>
        <w:t>, Servente / Copeira, do Quadro Único de Pessoal da Câmara Municipal, a serem gozados no período de 29 de fevereiro a 14 de março de 2024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 de feverei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02-01T16:55:00Z</dcterms:modified>
  <cp:revision>32</cp:revision>
  <dc:subject/>
  <dc:title/>
</cp:coreProperties>
</file>