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8 (NOVENTA E OITO) DE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I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25, de 22 de novembro de 2012, que a servidora </w:t>
      </w:r>
      <w:r>
        <w:rPr>
          <w:b/>
          <w:sz w:val="24"/>
        </w:rPr>
        <w:t>CARLA MARIA MAZOTINE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 regulamentares, vencidas em 02 de junho de 2012, correspondente ao período 2011/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3 de nov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ndida</cp:lastModifiedBy>
  <cp:lastPrinted>2012-11-23T09:24:00Z</cp:lastPrinted>
  <dcterms:modified xsi:type="dcterms:W3CDTF">2020-12-04T17:38:00Z</dcterms:modified>
  <cp:revision>16</cp:revision>
  <dc:subject/>
  <dc:title/>
</cp:coreProperties>
</file>