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00 (CEM)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a pedido de pessoa interessada,  que no dia 10 de dezembro de 2012 será realizada a última Sessão Ordinária da 15ª Legislatura e, ainda,  que a Câmara Municipal entrará em recesso no dia 14 de dezembro de 2012 conforme disposto no Regimento Interno vig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5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2-12-06T11:05:00Z</cp:lastPrinted>
  <dcterms:modified xsi:type="dcterms:W3CDTF">2012-12-06T18:41:00Z</dcterms:modified>
  <cp:revision>17</cp:revision>
  <dc:subject/>
  <dc:title>CERTIDÃO Nº   , DE 2007</dc:title>
</cp:coreProperties>
</file>