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4 de novembr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39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PAULO DE TARSO VALIM ORRU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TELESP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ÃO JOÃO DA BOA VIST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23/97,</w:t>
      </w:r>
      <w:r>
        <w:rPr>
          <w:sz w:val="24"/>
          <w:szCs w:val="24"/>
        </w:rPr>
        <w:t xml:space="preserve">  de autoria do  nobre Edil  </w:t>
      </w:r>
      <w:r>
        <w:rPr>
          <w:b/>
          <w:bCs/>
          <w:sz w:val="24"/>
          <w:szCs w:val="24"/>
        </w:rPr>
        <w:t>ROBERTO JOSÉ DE FÁTIMA MAGALHÃE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03 de novembro de 1997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 xml:space="preserve">REQUERIMENTO N°  323 /97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 PRESIDENTA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Em atenção aos pedidos feitos  pelos  Morados do Bairro do Mirante, nós da Bancada do Partido dos Trabalhadores (PT), requeremos à Douta Mesa e a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lendo Plenário, seja oficiado a TELESP  de São João da Boa Vista,  na pessoa de seu Diretor, que estude a possibilidade de se instalar um 2º (segundo) telefone público comunitário na Praça Itapir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E SESSÕES “VEREADOR SANTO ROTOLLI”03 DE NOVEMBRO DE 199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ROBERTO JOSÉ DE FÁTIMA MAGALHÃ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ROSANA MARIA CAVEANH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ERNANI LUIZ DONATTI GRAGNANELL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BNER DE OLIVEI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92075</wp:posOffset>
              </wp:positionV>
              <wp:extent cx="1378585" cy="1374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37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8.25pt;mso-wrap-distance-left:7.05pt;mso-wrap-distance-right:7.05pt;mso-wrap-distance-top:0pt;mso-wrap-distance-bottom:0pt;margin-top:7.2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14:07:00Z</dcterms:created>
  <dc:creator>PREFEITURA MUNICIPAL DE MOGI MIRIM</dc:creator>
  <dc:description/>
  <dc:language>en-US</dc:language>
  <cp:lastModifiedBy>PREFEITURA MUNICIPAL DE MOGI MIRIM</cp:lastModifiedBy>
  <cp:lastPrinted>1997-11-04T09:31:00Z</cp:lastPrinted>
  <dcterms:modified xsi:type="dcterms:W3CDTF">1997-11-04T09:33:00Z</dcterms:modified>
  <cp:revision>17</cp:revision>
  <dc:subject/>
  <dc:title>ASSUNTO:-   </dc:title>
</cp:coreProperties>
</file>